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sz w:val="170"/>
          <w:szCs w:val="170"/>
        </w:rPr>
      </w:pPr>
      <w:r>
        <w:rPr>
          <w:rFonts w:ascii="方正小标宋简体" w:hAnsi="方正小标宋简体" w:eastAsia="方正小标宋简体"/>
          <w:color w:val="FF0000"/>
          <w:spacing w:val="-20"/>
          <w:w w:val="40"/>
          <w:kern w:val="0"/>
          <w:sz w:val="170"/>
          <w:szCs w:val="170"/>
        </w:rPr>
        <w:t>湖北民族学院院长办公室文件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color w:val="FF0000"/>
          <w:spacing w:val="-20"/>
          <w:sz w:val="32"/>
          <w:szCs w:val="170"/>
        </w:rPr>
      </w:pPr>
      <w:r>
        <w:rPr>
          <w:rFonts w:eastAsia="方正仿宋简体" w:ascii="方正小标宋简体" w:hAnsi="方正小标宋简体"/>
          <w:color w:val="FF0000"/>
          <w:spacing w:val="-20"/>
          <w:sz w:val="32"/>
          <w:szCs w:val="170"/>
        </w:rPr>
      </w:r>
    </w:p>
    <w:p>
      <w:pPr>
        <w:pStyle w:val="Normal"/>
        <w:spacing w:lineRule="exact" w:line="660"/>
        <w:ind w:firstLine="2560"/>
        <w:rPr>
          <w:rFonts w:ascii="方正仿宋简体" w:hAnsi="方正仿宋简体" w:eastAsia="方正仿宋简体"/>
          <w:sz w:val="32"/>
        </w:rPr>
      </w:pPr>
      <w:r>
        <w:rPr>
          <w:rFonts w:eastAsia="方正仿宋简体"/>
          <w:sz w:val="32"/>
        </w:rPr>
        <w:t>鄂民院办发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4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15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方正小标宋简体"/>
          <w:color w:val="FF0000"/>
          <w:sz w:val="44"/>
          <w:u w:val="thick"/>
        </w:rPr>
      </w:pPr>
      <w:r>
        <w:rPr>
          <w:rFonts w:eastAsia="仿宋_GB2312" w:cs="仿宋_GB2312" w:ascii="仿宋_GB2312" w:hAnsi="仿宋_GB2312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FF0000"/>
          <w:sz w:val="10"/>
          <w:u w:val="thick"/>
        </w:rPr>
      </w:pPr>
      <w:r>
        <w:rPr>
          <w:rFonts w:eastAsia="方正仿宋简体" w:ascii="方正仿宋简体" w:hAnsi="方正仿宋简体"/>
          <w:color w:val="FF0000"/>
          <w:sz w:val="10"/>
          <w:u w:val="thick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湖北民族学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因公护照（通行证）管理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P0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Style w:val="16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为进一步规范和加强我校因公出国（境）人员护照管理工作，根据湖北省外事办相关文件要求，特制定《湖北民族学院</w:t>
      </w: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因公护照（通行证）管理</w:t>
      </w: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办法</w:t>
      </w:r>
      <w:r>
        <w:rPr>
          <w:rStyle w:val="StrongEmphasis"/>
          <w:rFonts w:ascii="方正仿宋简体" w:hAnsi="方正仿宋简体" w:eastAsia="方正仿宋简体"/>
          <w:b w:val="false"/>
          <w:bCs w:val="false"/>
          <w:color w:val="000000"/>
          <w:sz w:val="32"/>
          <w:szCs w:val="32"/>
        </w:rPr>
        <w:t>》，现将其印发给你们，请各单位认真组织学习并遵照执行。</w:t>
      </w:r>
    </w:p>
    <w:p>
      <w:pPr>
        <w:pStyle w:val="Normal"/>
        <w:spacing w:lineRule="exact" w:line="580"/>
        <w:ind w:firstLine="630"/>
        <w:rPr>
          <w:rStyle w:val="StrongEmphasis"/>
          <w:rFonts w:ascii="方正仿宋简体" w:hAnsi="方正仿宋简体" w:eastAsia="方正仿宋简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湖北民族学院院长办公室</w:t>
      </w:r>
    </w:p>
    <w:p>
      <w:pPr>
        <w:pStyle w:val="Normal"/>
        <w:spacing w:lineRule="exact" w:line="520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DD"/>
        <w:spacing w:lineRule="exact" w:line="600"/>
        <w:rPr>
          <w:rFonts w:ascii="方正小标宋简体" w:hAnsi="方正小标宋简体" w:eastAsia="方正小标宋简体"/>
          <w:bCs w:val="false"/>
        </w:rPr>
      </w:pPr>
      <w:r>
        <w:rPr/>
        <w:t>湖北民族学院因公护照（通行证）管理办法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中华人民共和国护照法》和《湖北省外交护照、公务护照和公务普通护照收缴管理实施细则》（鄂政外办〔</w:t>
      </w:r>
      <w:r>
        <w:rPr>
          <w:rFonts w:eastAsia="方正仿宋简体" w:ascii="方正仿宋简体" w:hAnsi="方正仿宋简体"/>
          <w:sz w:val="32"/>
          <w:szCs w:val="32"/>
        </w:rPr>
        <w:t>200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 xml:space="preserve">号）文件要求，为进一步规范和加强我校因公出国（境）人员护照管理工作，结合我校实际，特制定本管理办法。  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我校因公护照（通行证）的管理部门为国际交流合作处（港澳台事务办公室）。我校人员因公出国（境）一般申领的护照为公务普通护照，有效期均为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 xml:space="preserve">年。   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二、我校因公护照（通行证）的申领和相关要求  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教职工因公出国（境）访问、考察、开会、讲学、培训、研究、学习、工作等，均应持因公护照（通行证）出访，不得通过因私和旅游渠道送签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申办因公护照应提交的文件和材料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出国任务批件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因公出国人员审查批件或备案表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申请出国护照签证事项表及护照申请卡</w:t>
      </w:r>
      <w:r>
        <w:rPr>
          <w:rFonts w:eastAsia="方正仿宋简体" w:ascii="方正仿宋简体" w:hAnsi="方正仿宋简体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核查出国人员身份证原件，留存复印件，必要时查验出国人员的户口本，与因公出国人员本人面谈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提供出访人员小二寸、正面、免冠、服装整齐、浅底色的软光纸近期彩照一张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因公电子护照数字照片回执，申请人并在回执单上签名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为下列出国人员发照还应核查其它有关批件和证明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参加中央部门或外省组团的，须提供出国任务通知书和确认件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前往未建交国家和地区，须提供外交部或有关部门的批件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出国培训人员，须提供国家或省外国专家局的审批、审核件；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赴国外演出人员，须提供文化部的批复件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我校因公护照（通行证）的收缴与管理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因公护照（通行证）仅限出国（境）执行公务时使用，应在回国（境）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天内交国际交流合作处（港澳台事务办公室）办公室统一保管或注销；参加跨部门、跨地区组团的出国（境）人员，不得委托组团单位代管因公护照（通行证）。领取因公护照（通行证）后因故未出境者，当事人须自取消此次出访任务之日起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天内将证照交国际交流合作处（港澳台事务办公室）办公室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财务处凭国际交流合作处（港澳台事务办公室）出具的收回护照（通行证）证明，方可报销出访人员的费用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再次出国（境）时，凭出国（境）所需有关材料，到国际交流合作处（港澳台事务办公室）办理因公出国（境）手续并领取护照（通行证）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因工作调动或离、退休等原因离开原单位的人员所持护照，由原单位收缴后交发照机关注销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因公护照（通行证）被盗或遗失，当事人应通过国际交流合作处（港澳台事务办公室）向发证机关报告，以便及时办理注销手续。湖北省人民政府外事办公室自接到报告之日起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天内将不受理新的因公护照（通行证）申请。在国外发生护照遗失、被盗或者损毁不能使用等情形，应当向我国驻外使馆、领馆或者外交部委托的其他驻外机构申请中华人民共和国旅行证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对违反本规定的，学校对当事人给予批评教育；造成严重后果的，按有关规定追究当事人责任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四、本规定自发布之日起执行，由国际交流合作处（港澳台事务办公室）负责解释。 </w:t>
      </w:r>
    </w:p>
    <w:p>
      <w:pPr>
        <w:pStyle w:val="Normal"/>
        <w:widowControl/>
        <w:spacing w:lineRule="exact" w:line="560" w:before="280" w:after="2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湖北民族学院院长办公室</w:t>
      </w:r>
      <w:r>
        <w:rPr>
          <w:rFonts w:ascii="方正仿宋简体" w:hAnsi="方正仿宋简体" w:eastAsia="方正仿宋简体"/>
          <w:sz w:val="32"/>
        </w:rPr>
        <w:t xml:space="preserve">    </w:t>
      </w:r>
      <w:r>
        <w:rPr>
          <w:rFonts w:ascii="方正仿宋简体" w:hAnsi="方正仿宋简体" w:eastAsia="方正仿宋简体"/>
          <w:sz w:val="32"/>
        </w:rPr>
        <w:t xml:space="preserve">   </w:t>
      </w:r>
      <w:r>
        <w:rPr>
          <w:rFonts w:eastAsia="方正仿宋简体" w:ascii="方正仿宋简体" w:hAnsi="方正仿宋简体"/>
          <w:sz w:val="32"/>
        </w:rPr>
        <w:t>2014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日 印发</w:t>
      </w:r>
    </w:p>
    <w:p>
      <w:pPr>
        <w:pStyle w:val="Normal"/>
        <w:spacing w:lineRule="exact" w:line="200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             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4946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Fonts w:cs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Fonts w:cs="方正仿宋简体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2978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05pt;mso-wrap-distance-left:0pt;mso-wrap-distance-right:0pt;mso-wrap-distance-top:0pt;mso-wrap-distance-bottom:0pt;margin-top:-4.55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ewslist1">
    <w:name w:val="newslist1"/>
    <w:basedOn w:val="Style14"/>
    <w:qFormat/>
    <w:rPr>
      <w:sz w:val="21"/>
      <w:szCs w:val="21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D">
    <w:name w:val="DD"/>
    <w:basedOn w:val="Normal"/>
    <w:qFormat/>
    <w:pPr>
      <w:spacing w:lineRule="exact" w:line="640"/>
      <w:jc w:val="center"/>
    </w:pPr>
    <w:rPr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9:00Z</dcterms:created>
  <dc:creator>微软用户</dc:creator>
  <dc:description/>
  <cp:keywords/>
  <dc:language>en-US</dc:language>
  <cp:lastModifiedBy>user</cp:lastModifiedBy>
  <cp:lastPrinted>2014-05-07T16:57:00Z</cp:lastPrinted>
  <dcterms:modified xsi:type="dcterms:W3CDTF">2014-05-07T09:00:00Z</dcterms:modified>
  <cp:revision>31</cp:revision>
  <dc:subject/>
  <dc:title>鄂民院办发〔201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