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6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湖北民族大学附属民大医院锅炉维修、整改及年检工程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05T07:5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