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07</w:t>
      </w:r>
      <w:r>
        <w:rPr>
          <w:rFonts w:ascii="宋体;SimSun" w:hAnsi="宋体;SimSun" w:cs="宋体;SimSun"/>
          <w:b/>
          <w:bCs/>
          <w:sz w:val="44"/>
          <w:szCs w:val="44"/>
        </w:rPr>
        <w:t>年度教师承担科研项目情况一览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生物科学与技术学院</w:t>
      </w:r>
      <w:r>
        <w:rPr>
          <w:sz w:val="24"/>
        </w:rPr>
        <w:t>（系、部）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  <w:u w:val="single"/>
        </w:rPr>
        <w:t xml:space="preserve">2007 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830"/>
        <w:gridCol w:w="2520"/>
        <w:gridCol w:w="1980"/>
        <w:gridCol w:w="1980"/>
      </w:tblGrid>
      <w:tr>
        <w:trPr>
          <w:trHeight w:val="7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年限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杉原生种群生境保护及其扰动机制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自然科学基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训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07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扰动对梭步垭石林天然植被的影响及其生态响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教育厅重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训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-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野生药食同源植物皱果赤瓟引种驯化与开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北湖北省教育厅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国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余子综合开发技术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教育厅重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-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风味豆制品——柏杨豆干标准化加工技术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教育厅技术创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开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-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西地区青蒿遗传多样性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资源保护与利于湖北省重点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毅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-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心莲子草等野生中草药资源的开发利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资源保护与利于湖北省重点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-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豆腐加工中全效成分的综合利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资源保护与利于湖北省重点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开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-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兰与共生菌的相互识别及高效菌种组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资源保护与利于湖北省重点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-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椒多倍体新种质培育的技术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资源保护与利于湖北省重点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-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根素抗动脉粥样硬化作用及其机理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资源保护与利于湖北省重点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-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味绞股蓝有效成分综合提取工艺流程及参数的中试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资源保护与利于湖北省重点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-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甜味绞股蓝新品种“恩五叶蜜”、“恩七叶甜”的分子标记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资源保护与利于湖北省重点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-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心莲子草等野生植物资源的开发利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青年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-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州野生青蒿资源的分子标记及优良品种的选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重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毅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-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对堇叶碎米荠抗性生理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重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-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技术在数字校园建设中的应用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重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  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-2008</w:t>
            </w:r>
          </w:p>
        </w:tc>
      </w:tr>
      <w:tr>
        <w:trPr>
          <w:trHeight w:val="7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灵菇富硒特性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民族学院重点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兴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-2008</w:t>
            </w:r>
          </w:p>
        </w:tc>
      </w:tr>
    </w:tbl>
    <w:p>
      <w:pPr>
        <w:pStyle w:val="Normal"/>
        <w:ind w:firstLine="315"/>
        <w:rPr/>
      </w:pPr>
      <w:r>
        <w:rPr/>
        <w:t>截至到</w:t>
      </w:r>
      <w:r>
        <w:rPr/>
        <w:t>2007</w:t>
      </w:r>
      <w:r>
        <w:rPr/>
        <w:t>年</w:t>
      </w:r>
      <w:r>
        <w:rPr/>
        <w:t>9</w:t>
      </w:r>
      <w:r>
        <w:rPr/>
        <w:t>月共承担科研项目</w:t>
      </w:r>
      <w:r>
        <w:rPr/>
        <w:t>18</w:t>
      </w:r>
      <w:r>
        <w:rPr/>
        <w:t>项。其中湖北省自然可续基金项目</w:t>
      </w:r>
      <w:r>
        <w:rPr/>
        <w:t>1</w:t>
      </w:r>
      <w:r>
        <w:rPr/>
        <w:t>项，省教育厅项目</w:t>
      </w:r>
      <w:r>
        <w:rPr/>
        <w:t>4</w:t>
      </w:r>
      <w:r>
        <w:rPr/>
        <w:t>项，</w:t>
      </w:r>
      <w:r>
        <w:rPr>
          <w:rFonts w:ascii="宋体;SimSun" w:hAnsi="宋体;SimSun" w:cs="宋体;SimSun"/>
          <w:kern w:val="0"/>
          <w:szCs w:val="21"/>
        </w:rPr>
        <w:t>生物资源保护与利于湖北省重点实验室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项，湖北民族学院青年项目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12:00Z</dcterms:created>
  <dc:creator>番茄花园</dc:creator>
  <dc:description/>
  <cp:keywords/>
  <dc:language>en-US</dc:language>
  <cp:lastModifiedBy>Lenovo User</cp:lastModifiedBy>
  <dcterms:modified xsi:type="dcterms:W3CDTF">2007-09-14T00:49:00Z</dcterms:modified>
  <cp:revision>2</cp:revision>
  <dc:subject/>
  <dc:title>2007年度教师承担科研项目情况一览表</dc:title>
</cp:coreProperties>
</file>