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1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消毒供应中心追溯系统（耐高温、高压标签纸）耗材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3-15T08:10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