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8"/>
        </w:rPr>
        <w:t>湖北民族大学非教师岗位人员从事教学工作审批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季</w:t>
      </w:r>
      <w:r>
        <w:rPr/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3"/>
        <w:gridCol w:w="1824"/>
        <w:gridCol w:w="546"/>
        <w:gridCol w:w="210"/>
        <w:gridCol w:w="1002"/>
        <w:gridCol w:w="374"/>
        <w:gridCol w:w="199"/>
        <w:gridCol w:w="1172"/>
        <w:gridCol w:w="1891"/>
      </w:tblGrid>
      <w:tr>
        <w:trPr>
          <w:trHeight w:val="589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称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时间、院</w:t>
            </w:r>
            <w:r>
              <w:rPr>
                <w:sz w:val="24"/>
              </w:rPr>
              <w:t>校及所学专业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行政职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拟授课名称、班级、人数及学时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每周内上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节次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320" w:hanging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320" w:hanging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320" w:hanging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320" w:hanging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320" w:hanging="4320"/>
              <w:jc w:val="left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spacing w:lineRule="exact" w:line="440"/>
              <w:ind w:left="4320" w:hanging="4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湖北民族大学人事处制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4:00Z</dcterms:created>
  <dc:creator>微软用户</dc:creator>
  <dc:description/>
  <cp:keywords/>
  <dc:language>en-US</dc:language>
  <cp:lastModifiedBy>微软用户</cp:lastModifiedBy>
  <dcterms:modified xsi:type="dcterms:W3CDTF">2019-02-22T00:25:00Z</dcterms:modified>
  <cp:revision>1</cp:revision>
  <dc:subject/>
  <dc:title>湖北民族大学非教师岗位人员从事教学工作审批表</dc:title>
</cp:coreProperties>
</file>