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成绩变更申请与审批流程的说明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为进一步简化办事流程，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开始，课程成绩变更采用在教务管理系统中在线申请及审批的方式进行。现将相关流程说明如下。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及审批人员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任课教师提出变更申请，二级学院主管教学副院长审批，教务处管理人员进行成绩处理。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二、成绩变更申请流程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请流程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任课教师进入教务管理系统，选择“成绩管理”、选择需变更成绩的课程班，点击课程班别名，出现如下界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29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在打开的界面中，选择需要进行成绩变更的相应“更改成绩”栏下点击“申请”按钮，在如下界面中填写变更后的成绩与详细理由后提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成绩变更申请时间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每学期开学的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内可对上学期期末成绩进行变更申请。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三、成绩变更审批流程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开课二级学院教学院长进入教务管理系统，点击“成绩管理”、“成绩变更”、在出现的界面中选择查询范围后点击“确定”、出现成绩变更申请列表。在列表的“详情”列下，点击相应图标，进行审核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成绩变更申请二级学院审核通过后，由教务处管理人员进行成绩处理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从本学期开始，期末考核成绩一般不再办理纸质成绩变更手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1:00Z</dcterms:created>
  <dc:creator>dxy</dc:creator>
  <dc:description/>
  <cp:keywords/>
  <dc:language>en-US</dc:language>
  <cp:lastModifiedBy>dxy</cp:lastModifiedBy>
  <cp:lastPrinted>2016-02-26T09:24:00Z</cp:lastPrinted>
  <dcterms:modified xsi:type="dcterms:W3CDTF">2016-02-26T03:02:00Z</dcterms:modified>
  <cp:revision>6</cp:revision>
  <dc:subject/>
  <dc:title>关于成绩变更申请与审批流程的说明</dc:title>
</cp:coreProperties>
</file>