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北民族学院</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校园安全稳定</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方案</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为全面贯彻落实中央和省委、省政府关于加强高校安全稳定工作指示精神，进一步掌握学校安全稳定形势，以高度的政治敏锐性和强烈的责任感，确保学校安全稳定，为学校整体事业发展创造良好环境，特制定此方案。  </w:t>
      </w:r>
    </w:p>
    <w:p>
      <w:pPr>
        <w:pStyle w:val="Style18"/>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指导思想  </w:t>
      </w:r>
    </w:p>
    <w:p>
      <w:pPr>
        <w:pStyle w:val="Normal"/>
        <w:spacing w:lineRule="exact" w:line="560"/>
        <w:ind w:firstLine="640"/>
        <w:rPr/>
      </w:pPr>
      <w:r>
        <w:rPr>
          <w:rFonts w:ascii="方正仿宋简体" w:hAnsi="方正仿宋简体" w:cs="仿宋" w:eastAsia="方正仿宋简体"/>
          <w:sz w:val="32"/>
          <w:szCs w:val="32"/>
        </w:rPr>
        <w:t>以习近平总书记系列重要讲话和总体国家安全观重大战略思想为指导，牢固树立安全发展理念。坚持国家利益至上，以师生安全为宗旨，坚守安全红线；</w:t>
      </w:r>
      <w:r>
        <w:rPr>
          <w:rFonts w:ascii="方正仿宋简体" w:hAnsi="方正仿宋简体" w:cs="楷体_GB2312;楷体" w:eastAsia="方正仿宋简体"/>
          <w:sz w:val="32"/>
          <w:szCs w:val="32"/>
        </w:rPr>
        <w:t>坚持标本兼治，深化改革创新，健全体制机制；以维护校园安全稳定为首要任务，以预防和化解安全稳定风险和隐患为主线，以解决影响校园综治及安全稳定的突出问题为重点，以推进依法治校的制度化建设为保障，有效防控安全稳定风险，确保学校安全稳定大局。</w:t>
      </w:r>
      <w:r>
        <w:rPr>
          <w:rFonts w:ascii="方正仿宋简体" w:hAnsi="方正仿宋简体" w:cs="仿宋" w:eastAsia="方正仿宋简体"/>
          <w:sz w:val="32"/>
          <w:szCs w:val="32"/>
        </w:rPr>
        <w:t xml:space="preserve">  </w:t>
      </w:r>
    </w:p>
    <w:p>
      <w:pPr>
        <w:pStyle w:val="Style18"/>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组织领导</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 xml:space="preserve">、学校成立维护安全稳定工作领导小组，统筹、协调和指导学校的安全稳定工作。人员组成如下：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组  长：吴建清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副组长：顿祖义（常务） 韩思懿  汪兴平  李清政  </w:t>
      </w:r>
    </w:p>
    <w:p>
      <w:pPr>
        <w:pStyle w:val="Normal"/>
        <w:spacing w:lineRule="exact" w:line="560"/>
        <w:ind w:firstLine="1920"/>
        <w:rPr/>
      </w:pPr>
      <w:r>
        <w:rPr>
          <w:rFonts w:ascii="方正仿宋简体" w:hAnsi="方正仿宋简体" w:cs="仿宋" w:eastAsia="方正仿宋简体"/>
          <w:sz w:val="32"/>
          <w:szCs w:val="32"/>
        </w:rPr>
        <w:t>邓 磊  祝建波  余  来  秦群燕</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成  员：校属各单位党政负责人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领导小组办公室主任：洪   雁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副主任：黄绍聪</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 xml:space="preserve">、各学院相应成立本学院维护安全稳定工作领导小组，明确责任，加强领导，制定方案，压实任务，精心组织，狠抓落实。  </w:t>
      </w:r>
    </w:p>
    <w:p>
      <w:pPr>
        <w:pStyle w:val="Style18"/>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工作目标  </w:t>
      </w:r>
    </w:p>
    <w:p>
      <w:pPr>
        <w:pStyle w:val="Style18"/>
        <w:spacing w:lineRule="exact" w:line="560"/>
        <w:ind w:firstLine="640"/>
        <w:rPr/>
      </w:pPr>
      <w:r>
        <w:rPr>
          <w:rFonts w:ascii="方正仿宋简体" w:hAnsi="方正仿宋简体" w:cs="仿宋" w:eastAsia="方正仿宋简体"/>
          <w:sz w:val="32"/>
          <w:szCs w:val="32"/>
        </w:rPr>
        <w:t>一是实现</w:t>
      </w:r>
      <w:r>
        <w:rPr>
          <w:rFonts w:ascii="方正仿宋简体" w:hAnsi="方正仿宋简体" w:cs="仿宋" w:eastAsia="方正仿宋简体"/>
          <w:b/>
          <w:sz w:val="32"/>
          <w:szCs w:val="32"/>
        </w:rPr>
        <w:t>“四个到位”</w:t>
      </w:r>
      <w:r>
        <w:rPr>
          <w:rFonts w:ascii="方正仿宋简体" w:hAnsi="方正仿宋简体" w:cs="仿宋" w:eastAsia="方正仿宋简体"/>
          <w:sz w:val="32"/>
          <w:szCs w:val="32"/>
        </w:rPr>
        <w:t>：学生教育管理到位；安全稳定风险和隐患排查、干预、处置到位；舆情监控和网络治理到位；突发不稳定事件处置到位。</w:t>
      </w:r>
    </w:p>
    <w:p>
      <w:pPr>
        <w:pStyle w:val="Style18"/>
        <w:spacing w:lineRule="exact" w:line="560"/>
        <w:ind w:firstLine="640"/>
        <w:rPr/>
      </w:pPr>
      <w:r>
        <w:rPr>
          <w:rFonts w:ascii="方正仿宋简体" w:hAnsi="方正仿宋简体" w:cs="仿宋" w:eastAsia="方正仿宋简体"/>
          <w:sz w:val="32"/>
          <w:szCs w:val="32"/>
        </w:rPr>
        <w:t>二是达到</w:t>
      </w:r>
      <w:r>
        <w:rPr>
          <w:rFonts w:ascii="方正仿宋简体" w:hAnsi="方正仿宋简体" w:cs="仿宋" w:eastAsia="方正仿宋简体"/>
          <w:b/>
          <w:sz w:val="32"/>
          <w:szCs w:val="32"/>
        </w:rPr>
        <w:t>“六个确保”</w:t>
      </w:r>
      <w:r>
        <w:rPr>
          <w:rFonts w:ascii="方正仿宋简体" w:hAnsi="方正仿宋简体" w:cs="仿宋" w:eastAsia="方正仿宋简体"/>
          <w:sz w:val="32"/>
          <w:szCs w:val="32"/>
        </w:rPr>
        <w:t>：确保不发生涉暴涉恐、宗教渗透等影响国家安全和政治稳定的极端事件；确保不发生大规模群体性事件；确保不发生重大公共安全事件和安全责任事故；确保不发生学生非正常死亡事件；确保不发生重大刑事案件；确保全年发案数控制在学校学生总人数的</w:t>
      </w:r>
      <w:r>
        <w:rPr>
          <w:rFonts w:eastAsia="方正仿宋简体" w:cs="仿宋" w:ascii="方正仿宋简体" w:hAnsi="方正仿宋简体"/>
          <w:sz w:val="32"/>
          <w:szCs w:val="32"/>
        </w:rPr>
        <w:t>4.5‰</w:t>
      </w:r>
      <w:r>
        <w:rPr>
          <w:rFonts w:ascii="方正仿宋简体" w:hAnsi="方正仿宋简体" w:cs="仿宋" w:eastAsia="方正仿宋简体"/>
          <w:sz w:val="32"/>
          <w:szCs w:val="32"/>
        </w:rPr>
        <w:t>以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要求  </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 xml:space="preserve">、加强领导，突出第一责任。校属各单位党政负责人为本单位安全稳定工作第一责任人，按照“党政同责、一岗双责、失职追责”的工作要求，全面落实本单位安全稳定工作任务与措施；各级干部要充分认识做好安全稳定工作的重要性和紧迫性，提高政治站位，强化责任担当，始终绷紧安全稳定工作的弦，把维护校园安全稳定放在一切工作首位，层层传导压力。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２、加强宣教，突出安防教育。各学院、各部门要创新形式，丰富内容，周密计划，广泛开展安全稳定宣传教育活动，进行有针对性的专项宣传教育，努力做到各项安全教育知识入耳、入脑，引导师生树立良好的法制观念，增强安全防范意识，务求实效。  </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３、强化基础治理，突出源头管控。进一步完善制度，强化措施，加强校园秩序管控，强化校规校纪、规章制度对师生的约束力，积极引导师生深入开展校园精神文明创建，自觉投身于平安校园创建活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重心下移，关口前移，建立健全机制体系</w:t>
      </w:r>
    </w:p>
    <w:p>
      <w:pPr>
        <w:pStyle w:val="Normal"/>
        <w:spacing w:lineRule="exact" w:line="560"/>
        <w:ind w:firstLine="66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建立并形成学校党政主要领导亲自抓、分管领导具体抓、重点岗位人员直接抓的“全员参与、群防群治”的工作格局，形成集管理与服务、防范与控处为一体的“横到边、纵到底”的立体化工作体系。</w:t>
      </w:r>
    </w:p>
    <w:p>
      <w:pPr>
        <w:pStyle w:val="Normal"/>
        <w:spacing w:lineRule="exact" w:line="560"/>
        <w:ind w:firstLine="66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领导小组办公室、相关职能部门、各学院）</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严格执行问责追责制度，强化对校属各单位管理责任的硬约束。一是对工作不深入细致、措施落实不力、管理履职不到位、处置化解不及时等原因而引发涉稳事件或造成不良后果的单位和个人，将视其情节追究其责任。 二是严格落实年度《校园管理综合治理目标责任书》和《校园消防安全工作目标管理责任书》中规定的硬性指标，对年度内发生有《校园管理综合治理目标责任书》规定的五种情况之一、《校园消防安全工作目标管理责任书》规定的四种情况之一的责任单位的第一、第二责任人和负责人及当事人实行责任追究和一票否决，取消其当年评先评优评奖、晋职晋级资格，且对部门申报文明单位实行一票否决。</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领导小组办公室、保卫处、各学院）</w:t>
      </w:r>
    </w:p>
    <w:p>
      <w:pPr>
        <w:pStyle w:val="Normal"/>
        <w:spacing w:lineRule="exact" w:line="560"/>
        <w:ind w:firstLine="80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严格执行联席会议制度。一是建立校内综治及安全稳定党政联席会议制度，学校党政联席会议至少每季度专题研究一次综治及安全稳定工作，校、院两级每月的学工大会和每周的学工例会都要将安全稳定工作列入会议议程，及时收集、交流信息，研判、处置情况，安排、改进工作。二是与属地党委政府、综治部门、公安国保等部门定期召开综治维稳专题联席会议，研判形势，解决问题，加强沟通，密切联系。</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领导小组办公室、各部门、各学院）</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健全应急工作机制，妥善处置群体性事件。一是进一步修订《应急工作预案》，明确部门分工，责任落实到人，加强部门协调配合。一旦发生群体事件，避免激化矛盾，要及时处置，立即上报，防止事态扩大蔓延。二是在各种重要时间节点和特殊敏感时期，实行校领导带班、机关副处级以上干部及二级学院领导参加的夜间值班制度，对师生反映的各种问题及时受理、及时解决，对校园突发事件及时发现并有效控处。</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领导小组办公室、各部门、各学院）</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完善制度，强化管理，加强校园面秩序管控</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严格执行车辆门禁管理制度，实行教学区、学生生活区车辆准入审批手续，加强校内运行车辆的实时监管，确保校内交通安全及车辆管理有序。</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严格执行以各门岗为据点、以通讯为纽带、以可视化的安防监控为依托、以动态化的校园巡逻为基础的</w:t>
      </w:r>
      <w:r>
        <w:rPr>
          <w:rFonts w:eastAsia="方正仿宋简体" w:cs="仿宋" w:ascii="方正仿宋简体" w:hAnsi="方正仿宋简体"/>
          <w:sz w:val="32"/>
          <w:szCs w:val="32"/>
        </w:rPr>
        <w:t>110</w:t>
      </w:r>
      <w:r>
        <w:rPr>
          <w:rFonts w:ascii="方正仿宋简体" w:hAnsi="方正仿宋简体" w:cs="仿宋" w:eastAsia="方正仿宋简体"/>
          <w:sz w:val="32"/>
          <w:szCs w:val="32"/>
        </w:rPr>
        <w:t>接处警模式的校园秩序管控及应急处突整体联动机制，对校园发生的异常情况和突发事件保证做到及时发现、及时报告、及时控处。</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执行夜间出入登记制度，看好人，把好门，防止别有用心的人员到学校搞煽动、串连及破坏活动。</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保卫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明确责任，加强监管，深入开展校园安全隐患排查</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全面排查当前影响学校安全稳定的因素，着力解决当前校园不稳定的薄弱环节。重点加强对人员集中场所（如学生宿舍、食堂、教学楼、实验室、图书馆等）、重点要害部位（如消防疏散通道、安全出口、建设工地等）、重点事、物（如实验药品及危化物品的购置、运输、使用、保管、处理，校园观光车辆、食品饮水等）的安全规范管理，学校每月组织专班进行常规性安全大检查和不定期抽查，对检查出的安全隐患逐一登记造册，落实整改措施，落实责任人员，限时整改。</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校属各单位严格落实和履行年初与学校签订的《校园管理综合治理目标管理责任书》和《校园消防安全工作目标管理责任书》的主体责任，按照规定动作落实常态化的自查自纠、立查立改的安全隐患排处制度，消除一切安全隐患，实行每月定期上报，建立详实的工作台帐。</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保卫处、各部门、各学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三防”并举，加大投入，做实安防基础工程</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进一步加大投入，完善校园“三防”基础建设，加快校园网格化建设进程，充分发挥智能化技防措施功能及优势。</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保卫处、学工处）</w:t>
      </w:r>
    </w:p>
    <w:p>
      <w:pPr>
        <w:pStyle w:val="Normal"/>
        <w:spacing w:lineRule="exact" w:line="560"/>
        <w:rPr/>
      </w:pPr>
      <w:r>
        <w:rPr>
          <w:rFonts w:eastAsia="方正仿宋简体" w:cs="方正仿宋简体" w:ascii="方正仿宋简体" w:hAnsi="方正仿宋简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五）问题导向，红线预警，切实降低校园发案</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针对校园发案特点，严格执行校园发案预警制度，利用学工例会和学生集中晚点名活动，及时通报校园发案情况，详细介绍各类案件的防范措施，切实降低诈骗、盗窃等一般类可防性案件发案数。</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领导小组办公室、保卫处、各学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加强宣教，注重实效，提高师生安防意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进一步细化“五防”教育内涵，充实内容，按照校园安全问题“月月讲、周周讲、天天讲”的工作要求和“人人讲安全、事事保安全、时时想安全、处处要安全”的工作目标，扎实落实法制安全宣传教育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精心组织新生法制安全专题教育，突出针对性，达到全覆盖。</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真落实日常安全防范教育宣传，切实做到安全稳定教育宣传材料张贴到每一个学生寝室，安全自我防护意识进每一个学生头脑，将安全防范教育贯穿到学生整个大学生活，突出全程性，体现全面性。</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将学生安防意识、自我防范能力纳入学生综合素质测评体系，与评先评优及各类奖助挂钩，突出育人功能和评价功能。</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学工处、保卫处、各学院、各部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强化源头管控，坚决防止、杜绝因监管不到位而出现各类涉稳事件或安全险情</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强化措施，加强校规校纪的约束力，严格加强学生课堂考勤、夜间归宿、公寓安全等校内日常行为规范管理工作力度，坚决杜绝出现管理层面的低级失误和纰漏。</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加强学生集体外出实习见习、写生采风、参加社会实践等校外活动的安全管理；严格加强和规范学生申请自主实习的审批流程，明确安全责任及注意事项。</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严格加强节假日学生去向的情况摸底统计及管理，要求学生履行安全承诺，强化自我管理的责任意识。</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开展深入细致的思想政治教育和心理健康教育，做好学生管理和服务工作。重点妥善处理好学生催缴学费、成绩评定、奖励处分、文凭发放、派遣发档等问题，避免节外生枝，提高学生管理和服务的质量。</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深入开展以“时代、使命、理想”为主题的爱国主义和大局观正面主题教育活动，把思想和行动统一到中央和省委要求和部署上来，与中央保持一致。充分发挥学生党员、团干部的骨干作用，依法、理性表达爱国情怀，合理引导学生的爱国热情，使其转化为刻苦学习、奋发成才的动力和实际行动。</w:t>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学工处、教务处、保卫处、校团委、各学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点面结合，加强重点关注人员及群体的管理</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按照“一人一档”进一步建立健全校内重点关注人员及群体（包括重点学生、维族学生群体、外籍教师、留学生、涉邪教人员等）基础信息档案，做到底数清、情况明，切实加强教育管理和疏导。重点做好以下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对有重大身体疾病的异质体质学生、有心理疾患的学生、有违纪前科或受处分的学生、情绪不稳定学生和对学校教育管理有抵触情绪的学生等五类重点人群进行全面摸排，高度关注，耐心帮扶和进行心理干预，对重点人员必须盯死看牢，杜绝出现失管、漏管。</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进一步加强对边疆少数民族学生在学习、生活、宗教信仰及思想意识形态领域的教育引导和规范管理。</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对参与法轮功等非法邪教组织的人员实施密切关注、有效管控和积极开展有效的教育转化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积极配合公安部门开展各专项斗争及打击行动，严防宗教极端势力渗透，严防涉疆、涉维、涉恐、涉稳等苗头和事件在校园发生；加强对各种活动的组织与监管，严防意识形态领域出现问题。</w:t>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学工处、保卫处、国际交流合作处、各学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九）畅通渠道，延伸手臂，加强情报信息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各学院及相关部门必须认真、高效、扎实落实学生公寓安全管理楼栋长、楼层长和寝室长“三长”负责制和“</w:t>
      </w:r>
      <w:r>
        <w:rPr>
          <w:rFonts w:eastAsia="方正仿宋简体" w:cs="仿宋" w:ascii="方正仿宋简体" w:hAnsi="方正仿宋简体"/>
          <w:sz w:val="32"/>
          <w:szCs w:val="32"/>
        </w:rPr>
        <w:t>n+1”</w:t>
      </w:r>
      <w:r>
        <w:rPr>
          <w:rFonts w:ascii="方正仿宋简体" w:hAnsi="方正仿宋简体" w:cs="仿宋" w:eastAsia="方正仿宋简体"/>
          <w:sz w:val="32"/>
          <w:szCs w:val="32"/>
        </w:rPr>
        <w:t>模式的重点对象关注及管控措施，充分发挥学生寝室长、班团干部、学生党员及学生骨干在公寓宿舍安保工作中的自我教育、自我管理、自我防范作用，切实提高发现能力与预警能力，防止发生安全稳定事件。</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严格执行信息收集、处理和报送制度，对拖报、不报、谎报重要信息而延误事故处理、造成恶劣影响的，严肃依规追究有关人员和领导的责任。</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学工处、保卫处、各学院）</w:t>
      </w:r>
    </w:p>
    <w:p>
      <w:pPr>
        <w:pStyle w:val="Normal"/>
        <w:spacing w:lineRule="exact" w:line="560"/>
        <w:rPr/>
      </w:pPr>
      <w:r>
        <w:rPr>
          <w:rFonts w:eastAsia="方正仿宋简体" w:cs="方正仿宋简体" w:ascii="方正仿宋简体" w:hAnsi="方正仿宋简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十）以人为本，耐心细致，妥善化解矛盾纠纷</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认真做好教学、行政、后勤等管理和服务工作，切实关心和解决好涉及师生切身利益的问题，以人为本，多办实事。</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 xml:space="preserve">、科学民主决策，畅通诉求回应渠道，建立健全信访和矛盾纠纷排查调处工作制度，定期摸排、全面深入掌握可能影响单位和学校稳定的各类矛盾纠纷，从源头上解决师生诉求，认真做到预警在先，教育在先、控制在先、调解在先，切实把矛盾纠纷化解在基层、化解在内部、化解在萌芽状态。 </w:t>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责任单位：领导小组办公室、保卫处、各部门、各学院）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一）高度关注，积极应对，加强舆情管控和网络治理</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建立健全全面覆盖、反应灵敏、预防有效、处置及时的网络舆情信息收集、反馈、处置机制，提高技术防范能力，实行校园网、校园贴吧</w:t>
      </w:r>
      <w:r>
        <w:rPr>
          <w:rFonts w:eastAsia="方正仿宋简体" w:cs="仿宋" w:ascii="方正仿宋简体" w:hAnsi="方正仿宋简体"/>
          <w:sz w:val="32"/>
          <w:szCs w:val="32"/>
        </w:rPr>
        <w:t>24</w:t>
      </w:r>
      <w:r>
        <w:rPr>
          <w:rFonts w:ascii="方正仿宋简体" w:hAnsi="方正仿宋简体" w:cs="仿宋" w:eastAsia="方正仿宋简体"/>
          <w:sz w:val="32"/>
          <w:szCs w:val="32"/>
        </w:rPr>
        <w:t>小时监控与关注，及时发现、消除有害信息。</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密切关注学生</w:t>
      </w:r>
      <w:r>
        <w:rPr>
          <w:rFonts w:eastAsia="方正仿宋简体" w:cs="仿宋" w:ascii="方正仿宋简体" w:hAnsi="方正仿宋简体"/>
          <w:sz w:val="32"/>
          <w:szCs w:val="32"/>
        </w:rPr>
        <w:t>QQ</w:t>
      </w:r>
      <w:r>
        <w:rPr>
          <w:rFonts w:ascii="方正仿宋简体" w:hAnsi="方正仿宋简体" w:cs="仿宋" w:eastAsia="方正仿宋简体"/>
          <w:sz w:val="32"/>
          <w:szCs w:val="32"/>
        </w:rPr>
        <w:t>群、微信群上的思想及言论，做好正面引导和疏通，一旦发现异常动态，要迅速干预、制止并及时上报。</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扎实做好学校宣传栏及其他公共场所监控管理，防止张贴有害的大小字报、传单。</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通过举办丰富多采的校园文化活动，将学生的注意力引导到校园。（责任单位：宣传部、信息技术中心、保卫处、各学院、各部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二）校地联合，群防群治，优化校园育人环境</w:t>
      </w:r>
    </w:p>
    <w:p>
      <w:pPr>
        <w:pStyle w:val="Normal"/>
        <w:spacing w:lineRule="exact" w:line="560"/>
        <w:ind w:firstLine="640"/>
        <w:rPr/>
      </w:pPr>
      <w:r>
        <w:rPr>
          <w:rFonts w:ascii="方正仿宋简体" w:hAnsi="方正仿宋简体" w:cs="仿宋" w:eastAsia="方正仿宋简体"/>
          <w:sz w:val="32"/>
          <w:szCs w:val="32"/>
        </w:rPr>
        <w:t>积极主动与地方政府各职能部门及校园周边社区联系沟通，紧密配合、充分依靠并发挥政府职能，加大校园及周边环境专项整治</w:t>
      </w:r>
      <w:r>
        <w:rPr>
          <w:rFonts w:eastAsia="方正仿宋简体"/>
          <w:sz w:val="32"/>
          <w:szCs w:val="32"/>
        </w:rPr>
        <w:t> </w:t>
      </w:r>
      <w:r>
        <w:rPr>
          <w:rFonts w:ascii="方正仿宋简体" w:hAnsi="方正仿宋简体" w:cs="仿宋" w:eastAsia="方正仿宋简体"/>
          <w:sz w:val="32"/>
          <w:szCs w:val="32"/>
        </w:rPr>
        <w:t>，联合集中整治存在的突出问题进行，大力整顿校园周边网吧、出租屋，娱乐餐饮场所经营秩序，清理违规经营和车辆违规停放等现象，维护学校及周边地区的良好秩序。</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责任单位：领导小组办公室、保卫处、学工处、后勤保障处、基建管理处等）</w:t>
      </w:r>
    </w:p>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正文文本缩进 3 Char"/>
    <w:basedOn w:val="Style13"/>
    <w:qFormat/>
    <w:rPr>
      <w:rFonts w:eastAsia="宋体;SimSun"/>
      <w:kern w:val="2"/>
      <w:sz w:val="21"/>
      <w:szCs w:val="24"/>
      <w:lang w:val="en-US" w:eastAsia="zh-CN" w:bidi="ar-SA"/>
    </w:rPr>
  </w:style>
  <w:style w:type="character" w:styleId="Char">
    <w:name w:val="正文文本 Char"/>
    <w:basedOn w:val="Style13"/>
    <w:qFormat/>
    <w:rPr>
      <w:rFonts w:eastAsia="宋体;SimSun"/>
      <w:kern w:val="2"/>
      <w:sz w:val="21"/>
      <w:szCs w:val="24"/>
      <w:lang w:val="en-US" w:eastAsia="zh-CN" w:bidi="ar-SA"/>
    </w:rPr>
  </w:style>
  <w:style w:type="character" w:styleId="Char1">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22"/>
      <w:lang w:bidi="th-TH"/>
    </w:rPr>
  </w:style>
  <w:style w:type="paragraph" w:styleId="3">
    <w:name w:val="正文文本缩进 3"/>
    <w:basedOn w:val="Normal"/>
    <w:qFormat/>
    <w:pPr>
      <w:ind w:firstLine="420"/>
    </w:pPr>
    <w:rPr>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07:00Z</dcterms:created>
  <dc:creator>微软用户</dc:creator>
  <dc:description/>
  <cp:keywords/>
  <dc:language>en-US</dc:language>
  <cp:lastModifiedBy>Administrator</cp:lastModifiedBy>
  <cp:lastPrinted>2016-09-26T14:50:00Z</cp:lastPrinted>
  <dcterms:modified xsi:type="dcterms:W3CDTF">2017-11-06T00:58:00Z</dcterms:modified>
  <cp:revision>15</cp:revision>
  <dc:subject/>
  <dc:title>会议纪要</dc:title>
</cp:coreProperties>
</file>