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资源保护与利用湖北省重点实验室仪器设备使用预约表</w:t>
      </w:r>
    </w:p>
    <w:tbl>
      <w:tblPr>
        <w:tblStyle w:val="a3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1962"/>
        <w:gridCol w:w="2736"/>
        <w:gridCol w:w="2180"/>
        <w:gridCol w:w="1888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者姓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仪器设备名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预计使用机时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小时）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或工资号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指导教师意见</w:t>
            </w:r>
          </w:p>
        </w:tc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firstLine="6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6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6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4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指导老师签名：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19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重点实验室意见</w:t>
            </w:r>
          </w:p>
        </w:tc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firstLine="54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4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4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3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重点实验室负责人签名：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仪器设备名称填写：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透射电子显微镜、扫描电子显微镜、流变仪、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SE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快速萃取仪、液质联用仪、气质联用仪、液相色谱仪、生物分子纯化工作站、原子吸收分光光度计、原子荧光分光光度计、荧光分光光度计、元素分析仪、紫外可见分光光度计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U1810/TU1901/CARY300/NA200C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、凝胶成像系统、实时荧光定量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、体式荧光显微镜、体视显微镜、生物显微镜、显微镜、生化分析仪、自动电位滴定仪、根系分析系统、光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荧光测定仪、双向电泳、双色激光近红外成像系统、生物发酵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0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77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77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77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77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49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5</Words>
  <Characters>274</Characters>
  <CharactersWithSpaces>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Administrator</dc:creator>
  <dc:description/>
  <dc:language>en-US</dc:language>
  <cp:lastModifiedBy>Administrator</cp:lastModifiedBy>
  <dcterms:modified xsi:type="dcterms:W3CDTF">2017-03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