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52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图书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纸质文献资源（期刊）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10-29T08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