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kern w:val="0"/>
          <w:sz w:val="130"/>
          <w:szCs w:val="130"/>
        </w:rPr>
      </w:pPr>
      <w:r>
        <w:rPr>
          <w:rFonts w:ascii="方正大标宋简体" w:hAnsi="方正大标宋简体" w:eastAsia="方正大标宋简体"/>
          <w:color w:val="FF0000"/>
          <w:spacing w:val="7"/>
          <w:w w:val="61"/>
          <w:kern w:val="0"/>
          <w:sz w:val="130"/>
          <w:szCs w:val="130"/>
        </w:rPr>
        <w:t>湖北民族学院学生工作</w:t>
      </w:r>
      <w:r>
        <w:rPr>
          <w:rFonts w:ascii="方正大标宋简体" w:hAnsi="方正大标宋简体" w:eastAsia="方正大标宋简体"/>
          <w:color w:val="FF0000"/>
          <w:spacing w:val="5"/>
          <w:w w:val="61"/>
          <w:kern w:val="0"/>
          <w:sz w:val="130"/>
          <w:szCs w:val="130"/>
        </w:rPr>
        <w:t>处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/>
          <w:color w:val="FF0000"/>
          <w:kern w:val="0"/>
          <w:sz w:val="130"/>
          <w:szCs w:val="130"/>
        </w:rPr>
      </w:pPr>
      <w:r>
        <w:rPr>
          <w:rFonts w:eastAsia="方正大标宋简体" w:ascii="方正大标宋简体" w:hAnsi="方正大标宋简体"/>
          <w:color w:val="FF0000"/>
          <w:kern w:val="0"/>
          <w:sz w:val="130"/>
          <w:szCs w:val="130"/>
        </w:rPr>
      </w:r>
    </w:p>
    <w:p>
      <w:pPr>
        <w:pStyle w:val="Normal"/>
        <w:spacing w:lineRule="exact" w:line="660"/>
        <w:ind w:firstLine="2560"/>
        <w:rPr>
          <w:rFonts w:ascii="方正仿宋简体" w:hAnsi="方正仿宋简体" w:eastAsia="方正仿宋简体"/>
          <w:sz w:val="10"/>
        </w:rPr>
      </w:pPr>
      <w:r>
        <w:rPr>
          <w:rFonts w:eastAsia="方正仿宋简体"/>
          <w:sz w:val="32"/>
        </w:rPr>
        <w:t>鄂民院学工字</w:t>
      </w:r>
      <w:r>
        <w:rPr>
          <w:rFonts w:ascii="方正仿宋简体" w:hAnsi="方正仿宋简体" w:eastAsia="方正仿宋简体"/>
          <w:sz w:val="32"/>
        </w:rPr>
        <w:t>〔</w:t>
      </w:r>
      <w:r>
        <w:rPr>
          <w:rFonts w:eastAsia="方正仿宋简体" w:ascii="方正仿宋简体" w:hAnsi="方正仿宋简体"/>
          <w:sz w:val="32"/>
        </w:rPr>
        <w:t>2015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3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  <w:u w:val="thick"/>
          <w:lang w:val="en-US" w:eastAsia="en-US"/>
        </w:rPr>
      </w:pPr>
      <w:r>
        <w:rPr>
          <w:rFonts w:eastAsia="方正小标宋简体" w:ascii="仿宋_GB2312" w:hAnsi="仿宋_GB2312"/>
          <w:sz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1841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5pt" to="436.3pt,1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印发《湖北民族学院班主任、辅导员和二级学院常规学生工作细则》的通知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</w:rPr>
        <w:t>现将《</w:t>
      </w:r>
      <w:r>
        <w:rPr>
          <w:rFonts w:ascii="方正仿宋简体" w:hAnsi="方正仿宋简体" w:eastAsia="方正仿宋简体"/>
          <w:sz w:val="32"/>
          <w:szCs w:val="32"/>
        </w:rPr>
        <w:t>湖北民族学院班主任、辅导员和二级学院常规学生工作细则</w:t>
      </w:r>
      <w:r>
        <w:rPr>
          <w:rFonts w:ascii="方正仿宋简体" w:hAnsi="方正仿宋简体" w:eastAsia="方正仿宋简体"/>
          <w:sz w:val="32"/>
        </w:rPr>
        <w:t>》</w:t>
      </w:r>
      <w:r>
        <w:rPr>
          <w:rFonts w:ascii="方正仿宋简体" w:hAnsi="方正仿宋简体" w:cs="宋体;SimSun" w:eastAsia="方正仿宋简体"/>
          <w:sz w:val="32"/>
          <w:szCs w:val="32"/>
        </w:rPr>
        <w:t>印发给你们</w:t>
      </w:r>
      <w:r>
        <w:rPr>
          <w:rFonts w:ascii="方正仿宋简体" w:hAnsi="方正仿宋简体" w:eastAsia="方正仿宋简体"/>
          <w:sz w:val="32"/>
          <w:szCs w:val="32"/>
        </w:rPr>
        <w:t>，请认真组织学习并遵照执行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湖北民族学院学生工作处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民族学院班主任、辅导员和二级学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规学生工作细则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班主任常规工作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 ）每学期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与班上每位学生谈心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并做好记录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与任课老师保持经常交流，加强工作协调和信息沟通；有条件的情况下，主持召开任课教师联席会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与班级所有学生家长联系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并做好记录，通报学生情况、听取家长意见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制定班级工作计划，指导学生制定班纪班规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成立班委会、团支部，指导、帮助、支持班团干部充分发挥作用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选配学生公寓寝室长（由学生干部或学生党员担任），协助辅导员搞好公寓网格化管理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加强与优等生和“四难”（</w:t>
      </w:r>
      <w:r>
        <w:rPr>
          <w:rFonts w:ascii="方正仿宋简体" w:hAnsi="方正仿宋简体" w:cs="??;Times New Roman" w:eastAsia="方正仿宋简体"/>
          <w:sz w:val="32"/>
          <w:szCs w:val="32"/>
        </w:rPr>
        <w:t>经济困难、学习困难、心理困难、就业困难</w:t>
      </w:r>
      <w:r>
        <w:rPr>
          <w:rFonts w:ascii="方正仿宋简体" w:hAnsi="方正仿宋简体" w:cs="宋体;SimSun" w:eastAsia="方正仿宋简体"/>
          <w:sz w:val="32"/>
          <w:szCs w:val="32"/>
        </w:rPr>
        <w:t>）学生的联系，及时掌握动态，分类别做好相关工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评优评先、勤工助学、助学贷款、文明寝室创建、基础文明养成教育、生命安全教育等日常工作；对违纪学生提出处理意见并做好教育引导工作；协助辅导员做好成绩单、处分文件等寄发工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班团活动及其它学生活动的指导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学期班务工作总结；做好学生学年鉴定工作，撰写操行评语，填写好考核资料并及时存档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、指导学生假期的学习和生活，督促学生按时离校和返校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每月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组织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班级学生干部、学生党员、入党积极分子会议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对心理问题重点关注对象学生进行全面了解并上报信息动态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至少随班听课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次（担任本班课程者除外），深入了解学生学习情况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每周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至少要找</w:t>
      </w:r>
      <w:r>
        <w:rPr>
          <w:rFonts w:eastAsia="方正仿宋简体" w:cs="宋体;SimSun" w:ascii="方正仿宋简体" w:hAnsi="方正仿宋简体"/>
          <w:sz w:val="32"/>
          <w:szCs w:val="32"/>
        </w:rPr>
        <w:t>2-3</w:t>
      </w:r>
      <w:r>
        <w:rPr>
          <w:rFonts w:ascii="方正仿宋简体" w:hAnsi="方正仿宋简体" w:cs="宋体;SimSun" w:eastAsia="方正仿宋简体"/>
          <w:sz w:val="32"/>
          <w:szCs w:val="32"/>
        </w:rPr>
        <w:t>名学生个别谈心，并做好记录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利用晚点名时间，每两周组织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主题班会并做好记录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利用晚点名时间，每两周组织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学生政治理论学习并做好记录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深入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宿舍检查安全、卫生、就寝纪律等情况，并督促整改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汇总、上报、通报学生考勤，并对相关学生做出预警提醒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建立班主任与班团干部、寝室长之间的信息交互机制，及时发现问题、处置情况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毕业班班主任要及时了解学生在实习单位的动向并跟进相关工作，及时掌握毕业生求职进展并提供必要指导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、完成学校、学院交办的其它各项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辅导员常规工作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每学期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每学期开学上交工作计划，每学期末上交工作总结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加强负责年级学生干部的管理与指导工作，充分发挥学生干部的作用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负责年级团员和入党积极分子的教育工作，协助分党委书记、学生党支部书记、组织员抓好党员发展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加强学生的安全教育。</w:t>
      </w:r>
      <w:r>
        <w:rPr>
          <w:rFonts w:ascii="方正仿宋简体" w:hAnsi="方正仿宋简体" w:eastAsia="方正仿宋简体"/>
          <w:sz w:val="32"/>
          <w:szCs w:val="32"/>
        </w:rPr>
        <w:t>在每一次节假日前做好负责年级学生的离校、留校情况统计以及安全责任书的签订，节后及时清点返校情况。寒暑假前做好学生离校工作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规范学生的日常管理；对违纪学生提出处理意见并做好教育引导；做好成绩单、处分文件等寄发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学生社团的指导工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参与策划并组织实施各类教育、管理和服务活动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做好评优评先考核、推荐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建好贫困生档案，做好贫困生助学贷款、助学金评定与发放以及勤工助学工作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学生退学、休学、复学的首关审批工作，尤其对因心理问题休学后复学的同学，要严格审批程序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、经常与学生家长保持联系，通报学生情况、听取家长意见、取得家长支持，发挥家长对学生教育的积极作用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协助本院做好负责年级的班主任考核评优工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做好各项日常管理工作资料的收集、整理工作，定时存档。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 </w:t>
      </w:r>
      <w:r>
        <w:rPr>
          <w:rFonts w:ascii="楷体_GB2312" w:hAnsi="楷体_GB2312" w:cs="宋体;SimSun" w:eastAsia="楷体_GB2312"/>
          <w:sz w:val="32"/>
          <w:szCs w:val="32"/>
        </w:rPr>
        <w:t>（二）每月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指导负责年级的班主任组织安排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学生主题教育活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定期召开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</w:t>
      </w:r>
      <w:r>
        <w:rPr>
          <w:rFonts w:ascii="方正仿宋简体" w:hAnsi="方正仿宋简体" w:eastAsia="方正仿宋简体"/>
          <w:sz w:val="32"/>
          <w:szCs w:val="32"/>
        </w:rPr>
        <w:t>负责年级的班主任工作会议，听取班主任的意见和建议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召开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负责年级的学生干部和学生党员大会，听取意见和建议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到负责年级的每个班级随堂听课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，听取任课教师的意见，共同做好学生的教育、管理与培养工作，加强学风建设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就</w:t>
      </w:r>
      <w:r>
        <w:rPr>
          <w:rFonts w:ascii="方正仿宋简体" w:hAnsi="方正仿宋简体" w:eastAsia="方正仿宋简体"/>
          <w:sz w:val="32"/>
          <w:szCs w:val="32"/>
        </w:rPr>
        <w:t>学生工作中存在的困难和问题与各科室、专业建设组联系沟通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向所在学生科和学院领导班子全面系统地汇报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学生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加强学生心理健康教育，每月定期组织负责年级的各班心理健康委员开会，及时了解学生心理健康状况，预防心理疾病。</w:t>
      </w:r>
      <w:r>
        <w:rPr>
          <w:rFonts w:ascii="方正仿宋简体" w:hAnsi="方正仿宋简体" w:cs="宋体;SimSun" w:eastAsia="方正仿宋简体"/>
          <w:sz w:val="32"/>
          <w:szCs w:val="32"/>
        </w:rPr>
        <w:t>对心理问题重点关注对象学生进行全面了解并上报信息动态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每周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至少要找</w:t>
      </w:r>
      <w:r>
        <w:rPr>
          <w:rFonts w:eastAsia="方正仿宋简体" w:cs="宋体;SimSun" w:ascii="方正仿宋简体" w:hAnsi="方正仿宋简体"/>
          <w:sz w:val="32"/>
          <w:szCs w:val="32"/>
        </w:rPr>
        <w:t>2-3</w:t>
      </w:r>
      <w:r>
        <w:rPr>
          <w:rFonts w:ascii="方正仿宋简体" w:hAnsi="方正仿宋简体" w:cs="宋体;SimSun" w:eastAsia="方正仿宋简体"/>
          <w:sz w:val="32"/>
          <w:szCs w:val="32"/>
        </w:rPr>
        <w:t>名学生个别谈心，有计划、有目的地调查了解学生的思想动态和对学校、学院各方面工作的意见要求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对负责年级普遍检查总结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宿舍、教室、早操、自习、晚就寝纪律等情况，并督促整改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每两周参加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学生不同类型的主题班会、座谈会等会议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每两周指导班主任组织安排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政治理论学习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了解汇总负责年级的各班主任提交的学生出勤情况，包括上课、自习、活动的考勤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参加学工处组织的学工例会，安排好星期天班主任晚点名工作并做好记录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组织学生参与学校、学院重大活动，指导班级学生活动开展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、处理学生突发事件并及时上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二级学院常规工作</w:t>
      </w:r>
    </w:p>
    <w:p>
      <w:pPr>
        <w:pStyle w:val="Normal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每学期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每学期开学时，制定学期工作计划、每学期末进行学期工作总结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加强班主任、辅导员队伍建设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成立二级学院学生会、团委、学生党支部，加强学生干部和学生党员队伍建设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广大团员和入党积极分子的教育以及分党校的培训工作，认真抓好党员发展工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组织辅导员、班主任不断加强学生的安全教育。加强学院学生信息员队伍建设，建立严格的安全工作责任制，做到超前防范，信息畅通，坚决杜绝各类安全事故的发生。</w:t>
      </w:r>
      <w:r>
        <w:rPr>
          <w:rFonts w:ascii="方正仿宋简体" w:hAnsi="方正仿宋简体" w:eastAsia="方正仿宋简体"/>
          <w:sz w:val="32"/>
          <w:szCs w:val="32"/>
        </w:rPr>
        <w:t>在每一次节假日节前督促辅导员、班主任做好班级学生的离校、留校情况统计以及安全责任书的签订，节后及时汇总返校情况。寒暑假前做好学生离校返家的动员工作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认真开展“两访两创”活动，对新生、毕业生和“四难”学生要全覆盖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规范学生的日常管理，重视学生的日常纪律和言行，狠抓院风学风建设。对违纪学生的处理及时、公正、公平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各社团的建章立制工作、纳新工作，积极开展活动，见效果出成果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、坚持“一院一品”，充分发挥专业、班级特色，以学习为中心，开展内容丰富、形式多样的校园文化活动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做好本院学生评优评先工作，及时表彰和奖励优秀学生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建好贫困生档案，做好贫困生助学贷款、助学金评定与发放以及勤工助学工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sz w:val="32"/>
          <w:szCs w:val="32"/>
        </w:rPr>
        <w:t>、做好学生转专业、退学、休学、复学的审批工作，尤其对因心理问题休学后复学的同学，要严格审批程序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sz w:val="32"/>
          <w:szCs w:val="32"/>
        </w:rPr>
        <w:t>、加强公寓日常管理和公寓文化建设工作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公正公平做好本院班主任、辅导员的考核评优工作。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sz w:val="32"/>
          <w:szCs w:val="32"/>
        </w:rPr>
        <w:t>要求辅导员、班主任经常与学生家长联系，发挥家长对学生教育的积极作用。有条件的情况下，分年级或班级召开家长会或家长代表座谈会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6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做好各项日常管理工作资料的汇总、整理工作，定时存档。</w:t>
      </w:r>
    </w:p>
    <w:p>
      <w:pPr>
        <w:pStyle w:val="Normal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每月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统筹安排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学生主题教育活动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召开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次班主任、辅导员工作会议，听取班主任、辅导员的意见和建议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召开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本院学生干部和学生党员大会，听取学生干部和学生党员的意见和建议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召开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次有全体学院领导班子成员、各科室和各系部或专业建设组负责人、全体辅导员以及部分班主任和学生代表参加的学生工作会议，</w:t>
      </w:r>
      <w:r>
        <w:rPr>
          <w:rFonts w:ascii="方正仿宋简体" w:hAnsi="方正仿宋简体" w:cs="宋体;SimSun" w:eastAsia="方正仿宋简体"/>
          <w:sz w:val="32"/>
          <w:szCs w:val="32"/>
        </w:rPr>
        <w:t>就</w:t>
      </w:r>
      <w:r>
        <w:rPr>
          <w:rFonts w:ascii="方正仿宋简体" w:hAnsi="方正仿宋简体" w:eastAsia="方正仿宋简体"/>
          <w:sz w:val="32"/>
          <w:szCs w:val="32"/>
        </w:rPr>
        <w:t>学生工作中存在的困难和问题进行研讨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</w:t>
      </w:r>
      <w:r>
        <w:rPr>
          <w:rFonts w:ascii="方正仿宋简体" w:hAnsi="方正仿宋简体" w:eastAsia="方正仿宋简体"/>
          <w:sz w:val="32"/>
          <w:szCs w:val="32"/>
        </w:rPr>
        <w:t>加强学生心理健康教育，每月定期组织各班心理健康委员开会，及时了解学生心理健康状况，预防心理疾病。</w:t>
      </w:r>
      <w:r>
        <w:rPr>
          <w:rFonts w:ascii="方正仿宋简体" w:hAnsi="方正仿宋简体" w:cs="宋体;SimSun" w:eastAsia="方正仿宋简体"/>
          <w:sz w:val="32"/>
          <w:szCs w:val="32"/>
        </w:rPr>
        <w:t>对心理问题重点关注对象学生进行全面了解并上报信息动态。</w:t>
      </w:r>
    </w:p>
    <w:p>
      <w:pPr>
        <w:pStyle w:val="Normal"/>
        <w:ind w:firstLine="57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每周工作常规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召开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学生干部例会（检查值周工作，总结上周工作，布置下周任务）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普遍检查总结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宿舍、教室、早操、自习、晚就寝纪律等情况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每两周统筹安排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次政治理论学习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对辅导员随堂听课情况进行汇总，听取辅导员的意见，共同做好学生的教育、管理与培养工作，加强学风建设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汇总学生出勤情况，包括上课、自习、活动的考勤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sz w:val="32"/>
          <w:szCs w:val="32"/>
        </w:rPr>
        <w:t>、对违纪学生提出处理意见并上报学工处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、安排辅导员参加学工处组织的学工例会，安排好班级晚点名工作并做好记录。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sz w:val="32"/>
          <w:szCs w:val="32"/>
        </w:rPr>
        <w:t>、组织学生参与学校重大活动及统筹开展学院学生活动。</w:t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240"/>
        <w:rPr>
          <w:rFonts w:ascii="方正仿宋简体" w:hAnsi="方正仿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仿宋简体" w:hAnsi="方正仿宋简体"/>
          <w:sz w:val="44"/>
          <w:szCs w:val="32"/>
        </w:rPr>
      </w:r>
    </w:p>
    <w:p>
      <w:pPr>
        <w:pStyle w:val="Normal"/>
        <w:spacing w:lineRule="exact" w:line="24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24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24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ascii="方正仿宋简体" w:hAnsi="方正仿宋简体" w:eastAsia="方正仿宋简体"/>
          <w:sz w:val="32"/>
        </w:rPr>
        <w:t xml:space="preserve">湖北民族学院学生工作处       </w:t>
      </w:r>
      <w:r>
        <w:rPr>
          <w:rFonts w:eastAsia="方正仿宋简体" w:ascii="方正仿宋简体" w:hAnsi="方正仿宋简体"/>
          <w:sz w:val="32"/>
        </w:rPr>
        <w:t>2015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4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8</w:t>
      </w:r>
      <w:r>
        <w:rPr>
          <w:rFonts w:ascii="方正仿宋简体" w:hAnsi="方正仿宋简体" w:eastAsia="方正仿宋简体"/>
          <w:sz w:val="32"/>
        </w:rPr>
        <w:t>日  印发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</w:t>
      </w: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楷体_GB2312"/>
      <w:kern w:val="2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0:00Z</dcterms:created>
  <dc:creator>User</dc:creator>
  <dc:description/>
  <cp:keywords/>
  <dc:language>en-US</dc:language>
  <cp:lastModifiedBy>学生工作部(处)</cp:lastModifiedBy>
  <cp:lastPrinted>2015-03-12T10:19:00Z</cp:lastPrinted>
  <dcterms:modified xsi:type="dcterms:W3CDTF">2015-04-28T10:51:00Z</dcterms:modified>
  <cp:revision>26</cp:revision>
  <dc:subject/>
  <dc:title>鄂民院党发〔2015〕4号</dc:title>
</cp:coreProperties>
</file>