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国际交流合作处（国际教育学院）</w:t>
      </w:r>
      <w:r>
        <w:rPr/>
        <w:t>领导班子及其成员</w:t>
      </w:r>
      <w:r>
        <w:rPr/>
        <w:t>2016</w:t>
      </w:r>
      <w:r>
        <w:rPr/>
        <w:t>年度民主生活会会前征求意见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对教务处领导班子及其成员在理想信念、政治纪律和政治规矩、作风建设、担当作为、发挥作用等方面的意见建议</w:t>
            </w:r>
          </w:p>
        </w:tc>
      </w:tr>
      <w:tr>
        <w:trPr>
          <w:trHeight w:val="404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17:00Z</dcterms:created>
  <dc:creator>Windows 用户</dc:creator>
  <dc:description/>
  <cp:keywords/>
  <dc:language>en-US</dc:language>
  <cp:lastModifiedBy>Windows 用户</cp:lastModifiedBy>
  <dcterms:modified xsi:type="dcterms:W3CDTF">2017-01-04T06:18:00Z</dcterms:modified>
  <cp:revision>1</cp:revision>
  <dc:subject/>
  <dc:title>国际交流合作处（国际教育学院）领导班子及其成员2016年度民主生活会会前征求意见表</dc:title>
</cp:coreProperties>
</file>