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before="150" w:after="150"/>
        <w:ind w:left="300" w:right="300" w:hanging="0"/>
        <w:jc w:val="center"/>
        <w:outlineLvl w:val="0"/>
        <w:rPr>
          <w:rFonts w:ascii="黑体;SimHei" w:hAnsi="黑体;SimHei" w:eastAsia="黑体;SimHei" w:cs="宋体;SimSun"/>
          <w:kern w:val="2"/>
          <w:sz w:val="33"/>
          <w:szCs w:val="33"/>
        </w:rPr>
      </w:pPr>
      <w:r>
        <w:rPr>
          <w:rFonts w:ascii="黑体;SimHei" w:hAnsi="黑体;SimHei" w:cs="宋体;SimSun" w:eastAsia="黑体;SimHei"/>
          <w:kern w:val="2"/>
          <w:sz w:val="33"/>
          <w:szCs w:val="33"/>
        </w:rPr>
        <w:t>人民日报人民要论：认识把握共产党执政规律的新飞跃</w:t>
      </w:r>
    </w:p>
    <w:p>
      <w:pPr>
        <w:pStyle w:val="Normal"/>
        <w:widowControl/>
        <w:numPr>
          <w:ilvl w:val="0"/>
          <w:numId w:val="0"/>
        </w:numPr>
        <w:spacing w:lineRule="atLeast" w:line="420" w:before="150" w:after="75"/>
        <w:jc w:val="center"/>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论协调推进“四个全面”战略布局</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任理轩</w:t>
      </w:r>
    </w:p>
    <w:p>
      <w:pPr>
        <w:pStyle w:val="Normal"/>
        <w:widowControl/>
        <w:numPr>
          <w:ilvl w:val="0"/>
          <w:numId w:val="0"/>
        </w:numPr>
        <w:pBdr>
          <w:bottom w:val="single" w:sz="6" w:space="8" w:color="EAEFF5"/>
        </w:pBdr>
        <w:spacing w:lineRule="atLeast" w:line="315"/>
        <w:jc w:val="center"/>
        <w:outlineLvl w:val="4"/>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09:48    </w:t>
      </w:r>
      <w:r>
        <w:rPr>
          <w:rFonts w:ascii="宋体;SimSun" w:hAnsi="宋体;SimSun" w:cs="宋体;SimSun"/>
          <w:kern w:val="0"/>
          <w:sz w:val="18"/>
          <w:szCs w:val="18"/>
        </w:rPr>
        <w:t>来源：</w:t>
      </w:r>
      <w:hyperlink r:id="rId2" w:tgtFrame="_blank">
        <w:r>
          <w:rPr>
            <w:rStyle w:val="InternetLink"/>
            <w:rFonts w:ascii="宋体;SimSun" w:hAnsi="宋体;SimSun" w:cs="宋体;SimSun"/>
            <w:color w:val="000000"/>
            <w:kern w:val="0"/>
            <w:sz w:val="18"/>
          </w:rPr>
          <w:t>人民网－人民日报</w:t>
        </w:r>
      </w:hyperlink>
      <w:r>
        <w:rPr>
          <w:rFonts w:ascii="宋体;SimSun" w:hAnsi="宋体;SimSun" w:cs="宋体;SimSun"/>
          <w:kern w:val="0"/>
          <w:sz w:val="18"/>
          <w:szCs w:val="18"/>
        </w:rPr>
        <w:t>    </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党的十八大以来，以习近平同志为总书记的党中央立足我国发展的现实需要，回应人民群众对美好生活的热切期待，根据共产党执政规律、社会主义建设规律、人类社会发展规律，擘划执政兴国的宏伟蓝图，形成并提出了协调推进“四个全面”战略布局。协调推进“四个全面”战略布局，是实现国家富强、民族振兴、人民幸福的战略布局，实现了我们党治国理政方略的与时俱进，实现了我们党治国理政思想的新飞跃。为深入宣传阐述协调推进“四个全面”战略布局，我们于近日集中推出一组</w:t>
      </w:r>
      <w:r>
        <w:rPr>
          <w:rFonts w:cs="宋体;SimSun" w:ascii="宋体;SimSun" w:hAnsi="宋体;SimSun"/>
          <w:color w:val="333333"/>
          <w:kern w:val="0"/>
          <w:szCs w:val="21"/>
        </w:rPr>
        <w:t>4</w:t>
      </w:r>
      <w:r>
        <w:rPr>
          <w:rFonts w:ascii="宋体;SimSun" w:hAnsi="宋体;SimSun" w:cs="宋体;SimSun"/>
          <w:color w:val="333333"/>
          <w:kern w:val="0"/>
          <w:szCs w:val="21"/>
        </w:rPr>
        <w:t>篇“任理轩”文章，分别为《认识把握共产党执政规律的新飞跃》《认识把握社会主义建设规律的新飞跃》《认识把握人类社会发展规律的新飞跃》《党治国理政思想的新飞跃》，从“三大规律”入手，集中展示协调推进“四个全面”战略布局创造性运用“三大规律”在思想理论上取得的新成果新发展。今日刊登第一篇，敬请关注。</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编 者 </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规律是人们认识世界的依据、改造世界的遵循。中国共产党执政</w:t>
      </w:r>
      <w:r>
        <w:rPr>
          <w:rFonts w:cs="宋体;SimSun" w:ascii="宋体;SimSun" w:hAnsi="宋体;SimSun"/>
          <w:color w:val="333333"/>
          <w:kern w:val="0"/>
          <w:szCs w:val="21"/>
        </w:rPr>
        <w:t>66</w:t>
      </w:r>
      <w:r>
        <w:rPr>
          <w:rFonts w:ascii="宋体;SimSun" w:hAnsi="宋体;SimSun" w:cs="宋体;SimSun"/>
          <w:color w:val="333333"/>
          <w:kern w:val="0"/>
          <w:szCs w:val="21"/>
        </w:rPr>
        <w:t>年来，形成了包括执政理念、执政方式、执政体制、执政基础等在内的一整套与时俱进的执政理论，不断深化对共产党执政规律的认识把握。党的十八大以来，面对风云激荡的国际形势，肩负执政兴国沉甸甸担子，以习近平同志为总书记的党中央深入思考并回答党在</w:t>
      </w:r>
      <w:r>
        <w:rPr>
          <w:rFonts w:cs="宋体;SimSun" w:ascii="宋体;SimSun" w:hAnsi="宋体;SimSun"/>
          <w:color w:val="333333"/>
          <w:kern w:val="0"/>
          <w:szCs w:val="21"/>
        </w:rPr>
        <w:t>21</w:t>
      </w:r>
      <w:r>
        <w:rPr>
          <w:rFonts w:ascii="宋体;SimSun" w:hAnsi="宋体;SimSun" w:cs="宋体;SimSun"/>
          <w:color w:val="333333"/>
          <w:kern w:val="0"/>
          <w:szCs w:val="21"/>
        </w:rPr>
        <w:t>世纪新的历史条件下怎样更好治国理政这个重大理论和实践课题，提出协调推进“四个全面”战略布局这一重大治国理政方略。当前，全面建成小康社会激荡人心，全面深化改革蹄疾步稳，全面依法治国开启新程，全面从严治党正风肃纪，协调推进“四个全面”战略布局有力有效展开，实现了我们党认识把握共产党执政规律的新飞跃，成为我们党执政兴国的行动纲领。</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始终抓住全心全意为人民服务这个根本，坚持执政为了人民、执政依靠人民</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执政规律，最根本的是人心向背定理。习近平同志指出：“一个政党，一个政权，其前途和命运最终取决于人心向背。”这是毋庸置疑的执政规律。协调推进“四个全面”战略布局，抓住这个根本执政规律，体现党全心全意为人民服务宗旨，深化对党执政为了人民、依靠人民的规律性认识。</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执政必须把人心作为最大政治。“政之所兴在顺民心”。历史一再证明，人心是决定“谁主沉浮”的根本性力量。对一个执政党来说，人心没了就什么都没了，人心散了就什么都不好办了。这正是习近平同志反复强调的，“人心是最大的政治”。这一语道破了千古同理、万国一律的道理，所有执政党概莫能外。协调推进“四个全面”战略布局，牢牢把握人心这个最大政治，始终抓住执政为民、执政靠民这个根本执政规律，掌握和运用我们党长期执政的“基因密码”，以民之所望为施政方向，以民之所恶为整治对象，把全国各族人民紧紧地凝聚在我们党周围，促进党与人民心连心、同呼吸、共命运。必须看到，当前我们党执政得到了广大人民群众的真心拥护，但发展不均衡不协调、贫富差距拉大影响人心；公共利益遭侵蚀、一些利益群体筑起利益固化藩篱影响人心；有法不依、执法不公、司法腐败现象影响人心；一些领导干部“四风”不减甚至贪污腐化影响人心。这些问题，动摇党执政的人心根基，也正是协调推进“四个全面”战略布局所要直视并着力解决的。无论全面建成小康社会、全面深化改革，还是全面依法治国、全面从严治党，都是全心全意为人民的，都是顺民心、增民利的，都是为党和人民事业凝聚共识、凝聚人心、凝聚智慧、凝聚力量的。</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执政必须致力于实现人民对美好生活的向往。“但愿苍生倶饱暖，不辞辛苦出山林”，是诗句，也是理念；是感性的，也含有规律意蕴。“为了谁”是一个政党尤其是执政党“吾日三省吾身”的规律性课题。“中国共产党坚持执政为民，人民对美好生活的向往就是我们的奋斗目标。”习近平同志这一重要论述表明，我们党执政为了人民，为了实现人民对美好生活的向往。协调推进“四个全面”战略布局，绘制了人民向往的美好生活蓝图，致力于实现人民对美好生活的向往。比如，今天中国人民向往更好教育、更稳定工作、更满意收入、更优美自然环境、更公正社会环境、更有意义的自我实现……如何把人民的向往变成生活现实？靠全面建成小康社会，使小康水平线“水涨船高”、覆盖面“拾遗补缺”；靠全面深化改革，实现公平正义、激发社会发展活力、增进人民群众福祉；靠全面依法治国，使人们遇事找法、不找关系；靠全面从严治党，使人民始终是主人、领导干部永远是公仆，而不会颠倒关系。所以，“四个全面”中每一个“全面”的起点、落点都是为了让人民过上美好生活，都是为人民过上美好生活规划路径、铺路搭桥的。</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执政必须把根深深扎在人民沃土中。执政之基在人民，人民是执政者最大靠山。失去人民，执政岌岌可危，这是执政铁律。习近平同志说的“我要为我们伟大的人民点赞”，不只是传递了我们党对人民的由衷敬意，更强调了我们党现在和将来都依靠人民执政。协调推进“四个全面”战略布局从人民中来，到人民中去，把执政之根深深扎在人民这片沃土中。习近平同志认为，人民，只有人民，才是我们党执政的力量源泉。“如果自诩高明、脱离了人民，或者凌驾于人民之上，就必将被人民所抛弃。任何政党都是如此，这是历史发展的铁律，古今中外概莫能外。”当前，一些领导干部用“玻璃门”和“无形的墙”把自己与人民群众隔开，一人说了就算、一拍胸脯就办，导致党群干群之间隔阂越来越深；有的不愿做、不会做统战工作，导致我们党与一些民主党派的关系没有从前那么“铁”。对此，协调推进“四个全面”战略布局给出了“药方”：通过全面深化改革，把执政依靠人民以法治形式深深嵌入国家治理体系；用“协商民主体系”“民主立法机制”“直接联系和服务群众制度”等构建起依靠人民“众筹”“众创”推进党的事业发展的制度机制，防止民主成为装饰品，使“执政依靠人民”不会沦为口号。</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始终抓住科学执政、民主执政、依法执政这个要津，为实现国家治理现代化指明方向路径</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规律是“理”，也是“路”。习近平同志强调：“必须适应国家现代化总进程，提高党科学执政、民主执政、依法执政水平”。协调推进“四个全面”战略布局，将国家治理体系和治理能力现代化与科学执政、民主执政、依法执政结合起来，把认识把握共产党执政规律提升到历史高度和时代前沿，为国家治理现代化指明了方向路径。</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在适应国家现代化总进程中提高科学执政、民主执政、依法执政水平。现代社会是一个追求科学、民主、法治的社会，步入“互联网</w:t>
      </w:r>
      <w:r>
        <w:rPr>
          <w:rFonts w:cs="宋体;SimSun" w:ascii="宋体;SimSun" w:hAnsi="宋体;SimSun"/>
          <w:color w:val="333333"/>
          <w:kern w:val="0"/>
          <w:szCs w:val="21"/>
        </w:rPr>
        <w:t>+”</w:t>
      </w:r>
      <w:r>
        <w:rPr>
          <w:rFonts w:ascii="宋体;SimSun" w:hAnsi="宋体;SimSun" w:cs="宋体;SimSun"/>
          <w:color w:val="333333"/>
          <w:kern w:val="0"/>
          <w:szCs w:val="21"/>
        </w:rPr>
        <w:t>时代尤其如此。与之相适应，现代执政必须实行科学执政、民主执政、依法执政。这是谁也绕不开的社会现实，谁也避不了的执政环境。协调推进“四个全面”战略布局，把党的领导、人民当家作主和依法治国有机统一起来，把科学化、民主化、法治化要义贯彻到执政之中。适应现代化对政府与市场关系的新要求，遵循市场经济一般规律，既让市场在资源配置中起决定性作用，又发挥政府作用，把市场的手和政府的手协调起来，体现执政的科学化；适应现代化对政党、社会、民众之间关系的新定位，以找到全社会意愿和要求的最大公约数、保障人民当家作主权利为枢纽进行大刀阔斧改革，“择其善者而从之，择其不善者而改之”，体现执政的民主化；适应现代化对秩序、规则、程序的新定义，把法律作为治国重器，立法治权威、破法外特权，体现执政的法治化。因此，“四个全面”是适应国家现代化总进程及其规律的战略布局，是提高党科学执政、民主执政、依法执政水平的战略部署，是逐步扬弃传统执政方式、正在取得理想执政成效的战略思想。</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在“破”与“立”辩证统一中完善现代治理体系。只要执政，就会有“破”有“立”。科学执政，得破非科学、伪科学之政；民主执政，得破非民主、假民主之政；依法执政，得破无法无天之政。这是现代治理的有破有立、敢破敢立、善破善立。习近平同志善于从战略高度思考“破”与“立”问题，拿捏两者关系，“做好‘破’和‘立’这两篇文章”。协调推进“四个全面”战略布局，是“破”与“立”关系辩证统一的经典之作。全面深化改革与全面依法治国作为姊妹篇，是我们党执政兴国的“鸟之两翼”“车之双轮”。全面深化改革，主题词是 “改革”，改革要冲破思想观念束缚、突破利益固化藩篱。全面依法治国，主题词是“法治”，法治是立良法、谋善治。我们破市场壁垒之弊，立统一开放、竞争有序的现代市场体系之制；破行政审批过多之弊，立大众创业、万众创新之制；破城乡二元结构之弊，立城乡发展一体化之制；破只要金山银山不要绿水青山之弊，立绿色化发展之制；等等。协调推进“四个全面”战略布局，使我们党在执政兴国中展开两翼、驱动双轮，推进国家治理体系和治理能力现代化。</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在解决“权大还是法大”中实现治理制度化、规范化、程序化。古代治理，权大于法；现代治理，法大于权。科学执政、民主执政、依法执政的一个重要特征，就是“法大”，法比权大。协调推进“四个全面”战略布局，着眼于把权力关进制度的笼子里，依法设定权力、规范权力、制约权力、监督权力，要实现的是法比权大。习近平同志指出，我们说不存在“党大还是法大”的问题，是把党作为一个执政整体而言的，是指党的执政地位和领导地位而言的，具体到每个党政组织、每个领导干部，就必须服从和遵守宪法法律，就不能以党自居，不能把党的领导作为个人以言代法、以权压法、徇私枉法的挡箭牌。党的十八大以来，中央加强巡视工作，让其当好“千里眼”，找出“老虎”“苍蝇”；实施检察机关提起公益诉讼改革试点，充分发挥检察机关法律监督职能作用，维护宪法法律权威；深化党的纪律检查体制改革，使党内对权力行使的监督不留死角；等等。协调推进“四个全面”战略布局，既保证党的领导地位，又保证领导干部尊法学法守法用法，防止党纪国法成为“橡皮泥”，进而引发“破窗效应”；使领导干部在法治之下、而不是法治之外、更不是法治之上想问题、作决策、办事情，祛除执政中权力易被滥用的顽疾，实现治理的制度化、规范化、程序化。</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始终抓住锻造坚强领导核心这个关键，为实现中华民族伟大复兴中国梦提供强大支撑</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在规律系统中，有些是柔性的、潜在的，有些则是刚性的、明显的。“打铁还需自身硬”，习近平同志常用这句朴实无华却掷地有声的话来阐明执政“铁律”。协调推进“四个全面”战略布局，既着眼于中国特色社会主义伟大事业，又着眼于党的建设新的伟大工程，抓住全面从严治党这个关键，为实现中华民族伟大复兴中国梦提供强大支撑。</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把“中国共产党的领导是中国特色社会主义最本质的特征”作为全面从严治党的逻辑起点。科学判断国体政体的性质，是现代国家治理的逻辑起点，也是执政党建设的逻辑起点。逻辑起点立错立歪立虚了，会导致谬误百出乃至满盘皆输；反之，立对立稳立实了，后面的文章相对好做，前景也就明朗。习近平同志指出：“中国共产党的领导是中国特色社会主义最本质的特征”。这一重要论断阐明了中国特色社会主义质的规定性，抓住了共产党执政规律的核心，是协调推进“四个全面”战略布局的科学逻辑起点，也是全面从严治党的科学逻辑起点。这一重要论断表明，党的领导贯彻于治国理政各方面，那种企图借“改革”把党的领导地位改掉、借“法治”削弱党的领导地位的想法说法，都是痴心妄想、痴人说梦。这一重要论断也表明，我们党、我们国家、我们民族是一个命运共同体，党兴则国家兴民族兴，党强则国家强民族强。今天，我们国家正处于从大国向强国跃升的关键阶段，世界对中国这个“大块头”格外关注甚至猜忌不断；我们民族正处于迈向复兴的关键阶段，须谨防落入“中等收入陷阱”。能否“跃升”、能否“复兴”，关键在党。把党锻造成坚强领导核心，才能更加清醒更加坚定地走中国特色社会主义道路，取得具有许多新的历史特点的伟大斗争的胜利。</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和“从严”赋予“治国必先治党，治党务必从严”新内涵。全面从严治党，基础是“全面”，核心是“从严”。习近平同志要求，“凡是影响党的创造力、凝聚力、战斗力的问题都要及时解决，凡是损害党的先进性和纯洁性的病症都要认真医治，凡是滋生在党的健康肌体上的毒瘤都要坚决祛除”。“凡是”，着眼的是“全面”；“及时”“认真”“坚决”，体现的是“从严”。党的十八大以来，我们党坚持思想建设、组织建设、作风建设、反腐倡廉建设、制度建设“五位一体”推进，以理想信念教育补足党员干部精神上的“钙”，以踏石留印、抓铁有痕的劲头开展党的群众路线教育实践活动，以“三严三实”要求党员干部，以驰而不息精神抓党的作风建设，以铁的纪律维护党的团结统一，党风政风焕然一新。同时，以严格落实中央八项规定精神为肇始，以打“虎”拍“蝇”为重点，反腐力度刷新人们对“从严”的认识，让人们看到什么叫猛药去疴、重典治乱，什么叫刮骨疗毒、壮士断腕，什么叫共产党执政规律的力量，彰显全面从严治党是全覆盖、无死角的“全面”，誓将“治国必先治党，治党务必从严”以全新格局进行到底，营造良好政治生态和政治局面。</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只有全面从严治党，才能顺利实现中华民族伟大复兴的中国梦。习近平同志指出，中国共产党人能不能打仗，新中国的成立已经说明了；中国共产党人能不能搞建设搞发展，改革开放的推进也已经说明了；但是，能不能在日益复杂的国际国内环境下坚持住党的领导，坚持和发展中国特色社会主义，还需要一代一代中国共产党人继续作出回答。“四个全面”是以习近平同志为总书记的党中央代表当代中国共产党人在新的历史条件下坚持党的领导、坚持和发展中国特色社会主义的战略布局，在党治国理政历史上具有重大深远的意义。今天，我们比历史上任何时期都更接近中华民族伟大复兴的目标，我们党对国家、对民族、对人民承担着更大历史责任，全面从严治党具有极端重要性。在新的历史起点上，必须更加深刻认识把握共产党执政规律，像珍惜眼睛一样珍惜党的先进性和纯洁性，以全面从严治党把全党拧成一股绳，让各族群众像石榴籽一样紧紧抱在一起，保障全面建成小康社会、全面深化改革、全面依法治国顺利实施。惟有如此，我们党才能在面向未来、面向世界、面向现代化的“赶考”中持续交出执政兴国的优异答卷，推进中国特色社会主义伟大事业，实现中华民族伟大复兴的中国梦。</w:t>
      </w:r>
    </w:p>
    <w:p>
      <w:pPr>
        <w:pStyle w:val="Normal"/>
        <w:widowControl/>
        <w:shd w:fill="FFFFFF" w:val="clear"/>
        <w:spacing w:lineRule="atLeast" w:line="375" w:before="150" w:after="0"/>
        <w:jc w:val="left"/>
        <w:rPr/>
      </w:pPr>
      <w:r>
        <w:rPr>
          <w:rFonts w:ascii="宋体;SimSun" w:hAnsi="宋体;SimSun" w:cs="宋体;SimSun"/>
          <w:color w:val="333333"/>
          <w:kern w:val="0"/>
          <w:szCs w:val="21"/>
        </w:rPr>
        <w:t xml:space="preserve">　　《 人民日报 》（ </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6</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7 </w:t>
      </w:r>
      <w:r>
        <w:rPr>
          <w:rFonts w:ascii="宋体;SimSun" w:hAnsi="宋体;SimSun" w:cs="宋体;SimSun"/>
          <w:color w:val="333333"/>
          <w:kern w:val="0"/>
          <w:szCs w:val="21"/>
        </w:rPr>
        <w:t>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585" w:before="150" w:after="150"/>
        <w:ind w:left="300" w:right="300" w:hanging="0"/>
        <w:jc w:val="center"/>
        <w:outlineLvl w:val="0"/>
        <w:rPr>
          <w:rFonts w:ascii="黑体;SimHei" w:hAnsi="黑体;SimHei" w:eastAsia="黑体;SimHei" w:cs="宋体;SimSun"/>
          <w:color w:val="333333"/>
          <w:kern w:val="2"/>
          <w:sz w:val="33"/>
          <w:szCs w:val="33"/>
        </w:rPr>
      </w:pPr>
      <w:r>
        <w:rPr>
          <w:rFonts w:ascii="黑体;SimHei" w:hAnsi="黑体;SimHei" w:cs="宋体;SimSun" w:eastAsia="黑体;SimHei"/>
          <w:color w:val="333333"/>
          <w:kern w:val="2"/>
          <w:sz w:val="33"/>
          <w:szCs w:val="33"/>
        </w:rPr>
        <w:t>人民日报人民要论：认识把握社会主义建设规律的新飞跃</w:t>
      </w:r>
    </w:p>
    <w:p>
      <w:pPr>
        <w:pStyle w:val="Normal"/>
        <w:widowControl/>
        <w:numPr>
          <w:ilvl w:val="0"/>
          <w:numId w:val="0"/>
        </w:numPr>
        <w:shd w:fill="FFFFFF" w:val="clear"/>
        <w:spacing w:lineRule="atLeast" w:line="420" w:before="150" w:after="75"/>
        <w:jc w:val="center"/>
        <w:outlineLvl w:val="3"/>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论协调推进“四个全面”战略布局</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任理轩</w:t>
      </w:r>
    </w:p>
    <w:p>
      <w:pPr>
        <w:pStyle w:val="Normal"/>
        <w:widowControl/>
        <w:numPr>
          <w:ilvl w:val="0"/>
          <w:numId w:val="0"/>
        </w:numPr>
        <w:pBdr>
          <w:bottom w:val="single" w:sz="6" w:space="8" w:color="EAEFF5"/>
        </w:pBdr>
        <w:shd w:fill="FFFFFF" w:val="clear"/>
        <w:spacing w:lineRule="atLeast" w:line="315"/>
        <w:jc w:val="center"/>
        <w:outlineLvl w:val="4"/>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06</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06:01    </w:t>
      </w:r>
      <w:r>
        <w:rPr>
          <w:rFonts w:ascii="宋体;SimSun" w:hAnsi="宋体;SimSun" w:cs="宋体;SimSun"/>
          <w:color w:val="333333"/>
          <w:kern w:val="0"/>
          <w:sz w:val="18"/>
          <w:szCs w:val="18"/>
        </w:rPr>
        <w:t>来源：</w:t>
      </w:r>
      <w:hyperlink r:id="rId3" w:tgtFrame="_blank">
        <w:r>
          <w:rPr>
            <w:rStyle w:val="InternetLink"/>
            <w:rFonts w:ascii="宋体;SimSun" w:hAnsi="宋体;SimSun" w:cs="宋体;SimSun"/>
            <w:color w:val="000000"/>
            <w:kern w:val="0"/>
            <w:sz w:val="18"/>
          </w:rPr>
          <w:t>人民网－人民日报</w:t>
        </w:r>
      </w:hyperlink>
      <w:r>
        <w:rPr>
          <w:rFonts w:ascii="宋体;SimSun" w:hAnsi="宋体;SimSun" w:cs="宋体;SimSun"/>
          <w:color w:val="333333"/>
          <w:kern w:val="0"/>
          <w:sz w:val="18"/>
          <w:szCs w:val="18"/>
        </w:rPr>
        <w:t>   </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协调推进”是动词、进行时态，又是名词、战略概念，体现统领全局、整体发展观念。在社会主义学说创立</w:t>
      </w:r>
      <w:r>
        <w:rPr>
          <w:rFonts w:cs="宋体;SimSun" w:ascii="宋体;SimSun" w:hAnsi="宋体;SimSun"/>
          <w:color w:val="333333"/>
          <w:kern w:val="0"/>
          <w:szCs w:val="21"/>
        </w:rPr>
        <w:t>500</w:t>
      </w:r>
      <w:r>
        <w:rPr>
          <w:rFonts w:ascii="宋体;SimSun" w:hAnsi="宋体;SimSun" w:cs="宋体;SimSun"/>
          <w:color w:val="333333"/>
          <w:kern w:val="0"/>
          <w:szCs w:val="21"/>
        </w:rPr>
        <w:t>年、社会主义国家诞生近百年、中国社会主义实践</w:t>
      </w:r>
      <w:r>
        <w:rPr>
          <w:rFonts w:cs="宋体;SimSun" w:ascii="宋体;SimSun" w:hAnsi="宋体;SimSun"/>
          <w:color w:val="333333"/>
          <w:kern w:val="0"/>
          <w:szCs w:val="21"/>
        </w:rPr>
        <w:t>60</w:t>
      </w:r>
      <w:r>
        <w:rPr>
          <w:rFonts w:ascii="宋体;SimSun" w:hAnsi="宋体;SimSun" w:cs="宋体;SimSun"/>
          <w:color w:val="333333"/>
          <w:kern w:val="0"/>
          <w:szCs w:val="21"/>
        </w:rPr>
        <w:t>多年之际，习近平同志站在</w:t>
      </w:r>
      <w:r>
        <w:rPr>
          <w:rFonts w:cs="宋体;SimSun" w:ascii="宋体;SimSun" w:hAnsi="宋体;SimSun"/>
          <w:color w:val="333333"/>
          <w:kern w:val="0"/>
          <w:szCs w:val="21"/>
        </w:rPr>
        <w:t>21</w:t>
      </w:r>
      <w:r>
        <w:rPr>
          <w:rFonts w:ascii="宋体;SimSun" w:hAnsi="宋体;SimSun" w:cs="宋体;SimSun"/>
          <w:color w:val="333333"/>
          <w:kern w:val="0"/>
          <w:szCs w:val="21"/>
        </w:rPr>
        <w:t>世纪新的历史高度，统筹国内国际两个大局，统筹生产力与生产关系、经济基础与上层建筑、现在与未来诸关系，深入思考并回答新形势下党如何治国理政、社会主义怎样深入发展等重大理论和实践问题，提出协调推进“四个全面”战略布局，为我们在新时期奏响建设中国特色社会主义进行曲和交响曲定调、谱曲，为我们在新起点上实现党的奋斗目标提供指引、遵循，升华了我们党对社会主义建设规律的认识，实现了认识把握社会主义建设规律的新飞跃。</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深刻领会社会主义本质，进一步解放思想、解放和发展社会生产力、解放和增强社会活力</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协调推进”有明确的本质属性、内涵外延。协调推进“四个全面”战略布局的本质属性是社会主义的，彰显社会主义本质，进一步解放思想、解放和发展社会生产力、解放和增强社会活力，促进生产力与生产关系在更高层次更宽领域有机统一，推动社会主义实践，发展社会主义事业。</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进一步解放社会生产力。辩证把握生产力与生产关系，是认识把握社会主义建设规律的“总钥匙”，也是对执政党的本质要求。长期以来，我们党从生产力与生产关系的辩证关系中认识把握社会主义基本矛盾，把解放生产力放在突出位置，不断调整两者关系。协调推进“四个全面”战略布局，把“进一步解放思想、解放和发展社会生产力、解放和增强社会活力”作为最根本最紧要的任务，作为全面深化改革的出发点和落脚点，作为改革和调整生产关系的着力点和目的。习近平同志指出：“中国改革经过三十多年，已进入深水区，可以说，容易的、皆大欢喜的改革已经完成了，好吃的肉都吃掉了，剩下的都是难啃的硬骨头。”矛盾越大、问题越多，越要攻坚克难、勇往直前，敢于啃硬骨头、涉险滩，敢于向积存多年的顽瘴痼疾开刀，敢于触动一些部门的利益、一些人的“奶酪”，变革阻碍社会生产力发展的体制机制，清除阻碍社会生产力发展的种种障碍，理顺社会主义生产关系。必须看到，实现这三个“进一步解放”，实施全面深化改革、全面依法治国、全面从严治党这三大战略举措，才能实现“两个一百年”奋斗目标，才能使社会主义生产关系在解放和发展社会生产力上比资本主义更有效率，更能激发全体人民的积极性、主动性、创造性，更能在竞争中赢得比较优势，更能彰显社会主义制度的优越性。</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进一步发展社会生产力。发展是硬道理，发展生产力是第一要务。协调推进“四个全面”战略布局，是在我国经济总量跃居全球第二后提出来的，相对于过去，面对和要解决的是发展起来后的发展问题，全面建成小康社会的问题，促进国民经济由大到强的问题。“往高处走”不易，“往更高处走”更难。现在，我国发展中不平衡、不协调、不可持续问题依然突出，科技创新能力不强，产业结构不合理，农业基础依然薄弱，资源环境约束趋紧。有人见到困难就唉声叹气，有人看到成绩就头脑发热。协调推进“四个全面”战略布局致力于解决这些“发展中的问题”“成长中的烦恼”，把发展作为第一要务，实现尊重经济规律、有质量、有效益、可持续的发展，加快转变经济发展方式，构建现代产业体系，促进经济在转型中升级、在升级中发展；促进生产力诸要素合理配置和优化组合，提高劳动生产率，提高社会生产力水平，推进以人为核心的新型城镇化和城乡发展一体化；实施创新驱动发展战略，抓住机遇、抢占未来发展制高点。同时，进一步完善发展的体制机制，发挥市场配置资源的决定性作用和更好发挥政府作用，促进市场和政府“两只手”同时发力，促进有效市场与有为政府有机统一，促进社会生产力更强劲发展。</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进一步解放和增强社会活力。社会活力是一个民族、一个国家生生不息、创新发展的生命力，是检验生产关系与生产力是否协调的一把尺子。社会主义社会解放思想、解放和发展社会生产力与解放和增强社会活力互相联系、同步同向。协调推进“四个全面”战略布局，把解放思想作为前提，把解放和发展社会生产力、解放和增强社会活力作为解放思想的成果。尽管有人侧重从生产关系角度理解“解放”的涵义，有人更多从生产力方面解释“增强”的价值，然而，它们在本质上是一致的、一体的。协调推进“四个全面”战略布局，要求以自我革新的勇气和胸怀，迎头赶上世界新一轮科技革命和产业变革潮流，跳出条条框框限制，克服利益关系掣肘，从制度层面为增强社会活力提供更加有利的条件，让一切劳动、知识、技术、管理、资本的活力竞相迸发，让一切创造社会财富的源泉充分涌流，让发展成果更多更公平惠及全体人民，激发人民的激情和活力，汇聚人民的智慧和力量，形成大众创业、万众创新的生动局面。</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深刻领会上层建筑与经济基础相适应原理，建设社会主义法治国家</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协调推进”属于整体推进、统领统合推进，就是总揽全局、统率各部、协调各方的推进，既推进生产关系同生产力相协调，又推进上层建筑与经济基础相适应。在推进上层建筑与经济基础相适应上，既建设社会主义法治体系，又建设社会主义法治国家。这是国家治理领域一场广泛而深刻的革命。</w:t>
      </w:r>
    </w:p>
    <w:p>
      <w:pPr>
        <w:pStyle w:val="Normal"/>
        <w:widowControl/>
        <w:shd w:fill="FFFFFF" w:val="clear"/>
        <w:spacing w:lineRule="atLeast" w:line="375" w:before="150" w:after="150"/>
        <w:jc w:val="left"/>
        <w:rPr/>
      </w:pPr>
      <w:r>
        <w:rPr>
          <w:rFonts w:ascii="宋体;SimSun" w:hAnsi="宋体;SimSun" w:cs="宋体;SimSun"/>
          <w:color w:val="333333"/>
          <w:kern w:val="0"/>
          <w:szCs w:val="21"/>
        </w:rPr>
        <w:t>　　让上层建筑与经济基础相适应原理发挥更大现实作用。辩证把握经济基础与上层建筑的关系，是认识把握社会主义建设规律的“总开关”。习近平同志指出：“只有把生产力和生产关系的矛盾运动同经济基础和上层建筑的矛盾运动结合起来观察，把社会基本矛盾作为一个整体来观察，才能全面把握整个社会的基本面貌和发展方向。”这既是体现科学社会主义原理、揭示治国理政规律的科学论断，又是中国特色社会主义取得成功的重要经验乃至“诀窍”。协调推进“四个全面”战略布局依据的就是这个科学论断，揭示的就是这个客观规律，展示的就是这个“诀窍”，着墨处在于进一步理顺经济基础与上层建筑的关系，促进中国特色社会主义取得更大发展。其最大亮点在于全面依法治国，运用法治这个生产关系特别是上层建筑的核心要素来推动生产力发展，运用法治这个政治上层建筑和观念上层建筑的集合体来反作用于经济基础，夯实并完善经济基础，让法治这个上层建筑的“杠杆”发挥更大作用，推动经济社会沿着法治轨道运行，促进上层建筑与经济基础良性互动。应当看到，“江山代有才人出”。</w:t>
      </w:r>
      <w:r>
        <w:rPr>
          <w:rFonts w:cs="宋体;SimSun" w:ascii="宋体;SimSun" w:hAnsi="宋体;SimSun"/>
          <w:color w:val="333333"/>
          <w:kern w:val="0"/>
          <w:szCs w:val="21"/>
        </w:rPr>
        <w:t>60</w:t>
      </w:r>
      <w:r>
        <w:rPr>
          <w:rFonts w:ascii="宋体;SimSun" w:hAnsi="宋体;SimSun" w:cs="宋体;SimSun"/>
          <w:color w:val="333333"/>
          <w:kern w:val="0"/>
          <w:szCs w:val="21"/>
        </w:rPr>
        <w:t>多年前，中国共产党人运用上层建筑与经济基础的矛盾运动规律尤其是对抗性矛盾运动规律取得革命成功；</w:t>
      </w:r>
      <w:r>
        <w:rPr>
          <w:rFonts w:cs="宋体;SimSun" w:ascii="宋体;SimSun" w:hAnsi="宋体;SimSun"/>
          <w:color w:val="333333"/>
          <w:kern w:val="0"/>
          <w:szCs w:val="21"/>
        </w:rPr>
        <w:t>60</w:t>
      </w:r>
      <w:r>
        <w:rPr>
          <w:rFonts w:ascii="宋体;SimSun" w:hAnsi="宋体;SimSun" w:cs="宋体;SimSun"/>
          <w:color w:val="333333"/>
          <w:kern w:val="0"/>
          <w:szCs w:val="21"/>
        </w:rPr>
        <w:t>多年来尤其是今天，随着我们党从革命党到执政党的成功转变，运用上层建筑与经济基础相适应规律取得建设和改革的成功，也必将取得执政兴国的成功，推动社会主义伟大事业继续滚滚向前。</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建设中国特色社会主义法治体系。“法者，国家所以布大信于天下。”法治建设是现代上层建筑建设的集中体现。“法网”健全，法治才能健全，国家才能长治久安。习近平同志强调：“今天，摆在我们面前的一项重大历史任务，就是推动中国特色社会主义制度更加成熟更加定型，为党和国家事业发展、为人民幸福安康、为社会和谐稳定、为国家长治久安提供一整套更完备、更稳定、更管用的制度体系。”协调推进“四个全面”战略布局，就要在法治建设上着力建立健全“五大法治体系”，即完备的法律规范体系、高效的法治实施体系、严密的法治监督体系、有力的法治保障体系、完善的党内法规体系。这“五大法治体系”涵盖立法、执法、司法、守法、队伍建设、党的领导各方面，涉及政党、国家、政府、社会各层面，是法治诸要素、结构、功能、过程内在统一的有机体，有利于推动经济社会持续健康发展，有利于社会主义制度体系更加完善更加有效。这“五大法治体系”，局部看，过去不是没有提过；整体看，就是集大成者，就是一整套更完备、更稳定、更管用的法治体系，在我们党的历史上、在社会主义国家发展史上从来没有这么完整完备地整合在一起并付诸实施。这就实现了我们党运用法治体系治国理政的新飞跃。</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建设社会主义法治国家。“法令行则国治，法令弛则国乱。”法治是治国理政的基本方式，更是现代国家的一个特征、一个标志。习近平同志指出，综观世界近现代史，凡是顺利实现现代化的国家，没有一个不是较好解决了法治和人治问题的。相反，一些国家虽然也一度实现快速发展，但并没有顺利迈进现代化的门槛，而是陷入这样或那样的“陷阱”，出现经济社会发展停滞甚至倒退的局面。后一种情况很大程度上与法治不彰有关。建设社会主义法治国家，关键在实现“一个共同推进”“一个一体建设”及其有机结合。所谓“一个共同推进”，就是依法治国、依法执政、依法行政共同推进，因为它们是一个有机整体，具有内涵的统一性、目标的一致性、成效的相关性，需要彼此协调、共同推进、形成合力。所谓“一个一体建设”，就是对法治国家、法治政府、法治社会这三大支柱进行一体建设，因为它们相互联系、内在统一，需要同步规划、同步实施、一体建设。应该明白，建设社会主义法治国家，是一幅宏伟蓝图、一个浩大工程，“仍在路上”，不可能“立拍立得”、马到成功。我们不能以西方宪政之法为法，因为那会走向邪路、犯下颠覆性错误；也不能因为有人以言代法、以权压法、徇私枉法而丧失建设社会主义法治国家的信心。天下大势，顺之者昌，逆之者亡。依法治国是谁也抗拒不了的时代潮流，也是建设社会主义法治国家的真谛。</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深刻领会社会主义精髓要义，实现社会公平正义和共同富裕</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协调推进”包括目的和过程，追求的是发展特别是可持续发展。协调推进“四个全面”战略布局，为的是坚持和发展中国特色社会主义道路、理论体系和制度，推动实现社会公平正义和共同富裕，实现社会主义理想，开拓社会主义更加广阔的发展前景，为人类社会作出更大贡献。</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实现社会公平正义。“大道之行也，天下为公。”公平正义体现人类文明进步，是社会主义核心价值观的重要内涵，是中国特色社会主义的内在要求。协调推进“四个全面”战略布局，是在我国成为中等收入国家的时候提出来的，顺应了人民对实现社会公平正义的新期待。维护和实现社会公平正义，是增强社会主义凝聚力、感召力、亲和力的法宝，是体现中国特色社会主义价值优势、道义优势和制度优势的原则标准。为此，我们逐步建立以权利公平、机会公平、规则公平为主要内容的社会公平保障体系，营造公平的社会环境，保证人民平等参与、平等发展权利；推动社会主义民主政治制度化、规范化、程序化，保证人民依法享有广泛的权利和自由，增强人民的公平意识、民主意识、权利意识，保证人民享有各方面权益；运用法治手段，通过完整、系统的实体和程序规则平衡利益关系、解决利益冲突、消除社会不公、促进社会公平正义，让人民真切感受到公平正义就在身边；保障和改善民生，加快建设基本公共服务体系，使全体社会成员都能公平可及地获得大致均等的基本公共服务，完善社会保障制度，充分保障群众特别是困难群体的基本生活，让人们切身感受到社会主义的温暖、公平正义的光辉。</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实现共同富裕。最终实现共同富裕，是社会主义的本质要求和发展方向，也是我们党始终不渝的奋斗目标。习近平同志强调：“消除贫困、改善民生、实现共同富裕，是社会主义的本质要求，是我们党的重要使命。”协调推进“四个全面”战略布局，战略目标是全面建成小康社会。其中，最关键、最核心的是“全面”。就是说，这个小康社会是使发展成果更公平惠及十几亿人口的小康社会，是逐步消除城乡差别、区域差别、行业差别的小康社会，努力实现学有所教、劳有所得、病有所医、老有所养、住有所居，充分体现发展的全面性协调性普惠性。一句话，是走共同富裕道路的小康社会。走共同富裕道路，就要坚持和完善公有制为主体、多种所有制经济共同发展的基本经济制度，从根本上克服资本主义生产方式中生产资料私人占有同生产社会化的基本矛盾，防止两极分化；坚持和完善按劳分配为主体、多种分配方式并存的分配制度，多劳多得、少劳少得，生产要素按贡献参与分配，实现劳动平等和分配公平，逐步提高居民收入在国民收入分配中的比重、劳动报酬在初次分配中的比重，大力整顿和规范收入分配秩序，增加低收入者收入，让人们更加真切地感受到社会主义的阳光普照。</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促进社会主义对人类社会作出更大贡献。社会主义是当代中国联系世界最鲜明最直接最宽广的价值纽带，围绕它而展开的交流交融交锋不断。中国特色社会主义取得的举世瞩目成就向世人昭示，社会主义是人间正道，不但能实现中华民族伟大复兴，也将为人类文明发展作出积极贡献。协调推进“四个全面”战略布局，首先是中国的，是对中国现在和未来建设发展的布局，借鉴了世界先进治国文化，同时对世界发展进步作出贡献。发展是时代的主题和世界各国的共同追求，改革是社会进步的动力，法治是国家治理体系和治理能力现代化的重要标志，从严治党是执政党加强自身建设的必然要求。协调推进“四个全面”战略布局，坚持和平、发展、合作、共赢，倡导世界多极化多样性，推动实现世界人民的共同梦想。习近平同志关于人类命运共同体的博大思想、“一带一路”的战略构想，体现了中国共产党、中国政府、中国人民对于推动人类文明进步的自觉意识和责任担当。我们相信，协调推进“四个全面”战略布局一定能取得成功，中国特色社会主义一定能因此实现更大发展，中国对世界也一定能因此而作出更大贡献。</w:t>
      </w:r>
    </w:p>
    <w:p>
      <w:pPr>
        <w:pStyle w:val="Normal"/>
        <w:widowControl/>
        <w:shd w:fill="FFFFFF" w:val="clear"/>
        <w:spacing w:lineRule="atLeast" w:line="375" w:before="15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　　《 人民日报 》（ </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6</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7 </w:t>
      </w:r>
      <w:r>
        <w:rPr>
          <w:rFonts w:ascii="宋体;SimSun" w:hAnsi="宋体;SimSun" w:cs="宋体;SimSun"/>
          <w:color w:val="333333"/>
          <w:kern w:val="0"/>
          <w:szCs w:val="21"/>
        </w:rPr>
        <w:t>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585" w:before="150" w:after="150"/>
        <w:ind w:left="300" w:right="300" w:hanging="0"/>
        <w:jc w:val="center"/>
        <w:outlineLvl w:val="0"/>
        <w:rPr>
          <w:rFonts w:ascii="黑体;SimHei" w:hAnsi="黑体;SimHei" w:eastAsia="黑体;SimHei" w:cs="宋体;SimSun"/>
          <w:color w:val="333333"/>
          <w:kern w:val="2"/>
          <w:sz w:val="33"/>
          <w:szCs w:val="33"/>
        </w:rPr>
      </w:pPr>
      <w:r>
        <w:rPr>
          <w:rFonts w:ascii="黑体;SimHei" w:hAnsi="黑体;SimHei" w:cs="宋体;SimSun" w:eastAsia="黑体;SimHei"/>
          <w:color w:val="333333"/>
          <w:kern w:val="2"/>
          <w:sz w:val="33"/>
          <w:szCs w:val="33"/>
        </w:rPr>
        <w:t>人民日报人民要论：认识把握人类社会发展规律的新飞跃</w:t>
      </w:r>
    </w:p>
    <w:p>
      <w:pPr>
        <w:pStyle w:val="Normal"/>
        <w:widowControl/>
        <w:numPr>
          <w:ilvl w:val="0"/>
          <w:numId w:val="0"/>
        </w:numPr>
        <w:shd w:fill="FFFFFF" w:val="clear"/>
        <w:spacing w:lineRule="atLeast" w:line="420" w:before="150" w:after="75"/>
        <w:jc w:val="center"/>
        <w:outlineLvl w:val="3"/>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论协调推进“四个全面”战略布局</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任理轩</w:t>
      </w:r>
    </w:p>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0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r>
        <w:rPr>
          <w:rFonts w:cs="宋体;SimSun" w:ascii="宋体;SimSun" w:hAnsi="宋体;SimSun"/>
          <w:color w:val="333333"/>
          <w:kern w:val="0"/>
          <w:sz w:val="18"/>
          <w:szCs w:val="18"/>
        </w:rPr>
        <w:t>04:57    </w:t>
      </w:r>
      <w:r>
        <w:rPr>
          <w:rFonts w:ascii="宋体;SimSun" w:hAnsi="宋体;SimSun" w:cs="宋体;SimSun"/>
          <w:color w:val="333333"/>
          <w:kern w:val="0"/>
          <w:sz w:val="18"/>
          <w:szCs w:val="18"/>
        </w:rPr>
        <w:t>来源：</w:t>
      </w:r>
      <w:hyperlink r:id="rId4" w:tgtFrame="_blank">
        <w:r>
          <w:rPr>
            <w:rStyle w:val="InternetLink"/>
            <w:rFonts w:ascii="宋体;SimSun" w:hAnsi="宋体;SimSun" w:cs="宋体;SimSun"/>
            <w:color w:val="000000"/>
            <w:kern w:val="0"/>
            <w:sz w:val="18"/>
          </w:rPr>
          <w:t>人民网－人民日报</w:t>
        </w:r>
      </w:hyperlink>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发展是人类社会进步的动力，又是当代世界的主题、今日中国的主旋律。在中国成为世界第二大经济体、中国发展与世界发展紧密交融、互为机遇的历史时刻，以习近平同志为总书记的党中央统筹国内国际两个大局，科学认识人类社会发展规律，准确判断当今世界发展趋势，审时度势、运筹帷幄，提出协调推进“四个全面”战略布局，为我们党在新形势下更好治国理政、更好推动中国经济社会发展作出战略部署，为“中华号”巨轮破浪前进提供了方向指引，也为世界发展提供了“中国方案”，实现了我们党认识把握人类社会发展规律的新飞跃。</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牢牢把握社会发展阶段性规律特征，实现发展战略的与时俱进</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发展是历史的、具体的、分阶段的。人类社会发展规律首要的是社会存在决定社会意识，社会意识与所处历史环境、具体实际和阶段性特征相一致，才能推动社会进步。协调推进“四个全面”战略布局，体现人类社会发展这一普遍规律，牢牢把握我国社会发展的阶段性特征，明晰当今国内国际发展大势，明辨我国发展的方向和面临的机遇挑战，成为当代中国社会发展的导航仪和推进器。</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充分认识人类社会发展阶段性规律特征。人类社会发展是一条生生不息、波澜壮阔的长河，由若干河流、河段组成。成熟的执政党和政治家善于认识把握人类社会发展这条“长河”的规律、自己国家和民族发展这条“河流”的规律、本国本民族和世界所处历史阶段这个“河段”的规律。习近平同志指出：“我们党现阶段提出和实施的理论和路线方针政策，之所以正确，就是因为它们都是以我国现时代的社会存在为基础的。”协调推进“四个全面”战略布局，是充分认识人类社会发展规律、把握中国社会发展阶段性特征的产物，是深谙“长河”“河流”“河段”规律特征的治国理政理论。比如，全面建成小康社会，是我们到</w:t>
      </w:r>
      <w:r>
        <w:rPr>
          <w:rFonts w:cs="宋体;SimSun" w:ascii="宋体;SimSun" w:hAnsi="宋体;SimSun"/>
          <w:color w:val="333333"/>
          <w:kern w:val="0"/>
          <w:szCs w:val="21"/>
        </w:rPr>
        <w:t>2020</w:t>
      </w:r>
      <w:r>
        <w:rPr>
          <w:rFonts w:ascii="宋体;SimSun" w:hAnsi="宋体;SimSun" w:cs="宋体;SimSun"/>
          <w:color w:val="333333"/>
          <w:kern w:val="0"/>
          <w:szCs w:val="21"/>
        </w:rPr>
        <w:t>年的奋斗目标，是现阶段的首要任务，是我国跨越“中等收入陷阱”必须完成的任务。全面依法治国，是运用现代社会法治建设规律、结合我国实际提出的重大战略任务，是建设现代国家的必由之路。习近平同志强调：“世界潮流，浩浩荡荡，顺之则昌，逆之则亡。要跟上时代前进步伐，就不能身体已进入</w:t>
      </w:r>
      <w:r>
        <w:rPr>
          <w:rFonts w:cs="宋体;SimSun" w:ascii="宋体;SimSun" w:hAnsi="宋体;SimSun"/>
          <w:color w:val="333333"/>
          <w:kern w:val="0"/>
          <w:szCs w:val="21"/>
        </w:rPr>
        <w:t>21</w:t>
      </w:r>
      <w:r>
        <w:rPr>
          <w:rFonts w:ascii="宋体;SimSun" w:hAnsi="宋体;SimSun" w:cs="宋体;SimSun"/>
          <w:color w:val="333333"/>
          <w:kern w:val="0"/>
          <w:szCs w:val="21"/>
        </w:rPr>
        <w:t>世纪，而脑袋还停留在过去。”跟上时代前进步伐，必须把握当今时代的规律和特征，完成时代提出的任务和要求。</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充分认识社会主义初级阶段的规律特征。人是历史中的人，党是历史中的党。任何政党都处于一定的历史阶段，只有充分认识所处历史阶段的规律特征，制定实施切实可行的理论和路线方针政策，才能达到执政目标、推动社会发展。从党的十八大提出全面建成小康社会，到党的十八届三中全会提出全面深化改革、四中全会提出全面依法治国，以及十八大以来一直倡导并践行的全面从严治党，协调推进“四个全面”战略布局之所以赢得全党全国各族人民的拥护支持，是因为它符合世情国情党情民情，符合党心民意，符合社会主义初级阶段这个最大国情、最大实际。正如习近平同志指出的：“强调总依据，是因为社会主义初级阶段是当代中国的最大国情、最大实际。我们在任何情况下都要牢牢把握这个最大国情，推进任何方面的改革发展都要牢牢立足这个最大实际。”现在，我国经济总量跃居世界第二位，但是，除以</w:t>
      </w:r>
      <w:r>
        <w:rPr>
          <w:rFonts w:cs="宋体;SimSun" w:ascii="宋体;SimSun" w:hAnsi="宋体;SimSun"/>
          <w:color w:val="333333"/>
          <w:kern w:val="0"/>
          <w:szCs w:val="21"/>
        </w:rPr>
        <w:t>13</w:t>
      </w:r>
      <w:r>
        <w:rPr>
          <w:rFonts w:ascii="宋体;SimSun" w:hAnsi="宋体;SimSun" w:cs="宋体;SimSun"/>
          <w:color w:val="333333"/>
          <w:kern w:val="0"/>
          <w:szCs w:val="21"/>
        </w:rPr>
        <w:t>亿多人口，人均国内生产总值还排在世界第八十位左右；按照世界银行标准，我国还有</w:t>
      </w:r>
      <w:r>
        <w:rPr>
          <w:rFonts w:cs="宋体;SimSun" w:ascii="宋体;SimSun" w:hAnsi="宋体;SimSun"/>
          <w:color w:val="333333"/>
          <w:kern w:val="0"/>
          <w:szCs w:val="21"/>
        </w:rPr>
        <w:t>2</w:t>
      </w:r>
      <w:r>
        <w:rPr>
          <w:rFonts w:ascii="宋体;SimSun" w:hAnsi="宋体;SimSun" w:cs="宋体;SimSun"/>
          <w:color w:val="333333"/>
          <w:kern w:val="0"/>
          <w:szCs w:val="21"/>
        </w:rPr>
        <w:t>亿多人生活在贫困线以下。协调推进“四个全面”战略布局从社会主义初级阶段这个最大国情、最大实际出发，把全面建成小康社会作为当前首要任务，把其他三个“全面”作为战略举措，体现我国现阶段社会发展的规律特征，是从中国实践中得出的“真知”“真经”，闪耀着马克思主义真理的光辉。</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充分认识罔顾阶段性规律特征带来的颠覆性危害。“物之不齐，物之情也。”人类社会发展的“长河”“河流”“河段”带给执政党一个铁律：罔顾社会发展的阶段性规律特征，或无原则倒退，或无根基超越，都会给社会发展带来颠覆性危害。苏联东欧剧变，殷鉴不远；西亚北非动荡，就在眼前。特别是一些国家实行新自由主义、落入“中等收入陷阱”的深刻教训，充分表明罔顾社会发展阶段性规律特征、选择错误发展道路的巨大危害。协调推进“四个全面”战略布局，在充分吸收他国经验教训基础上，走中国特色社会主义这一康庄大道、人间正道，决不走封闭僵化的老路，决不走改旗易帜的邪路，用我们的道路自信、理论自信、制度自信增强我们的政治定力、发展定力、战略定力，团结带领人民实现社会主义现代化，应对经济全球化、政治多极化、文化多样化、社会信息化的新形势。这就是习近平同志所描绘的：“站立在</w:t>
      </w:r>
      <w:r>
        <w:rPr>
          <w:rFonts w:cs="宋体;SimSun" w:ascii="宋体;SimSun" w:hAnsi="宋体;SimSun"/>
          <w:color w:val="333333"/>
          <w:kern w:val="0"/>
          <w:szCs w:val="21"/>
        </w:rPr>
        <w:t>960</w:t>
      </w:r>
      <w:r>
        <w:rPr>
          <w:rFonts w:ascii="宋体;SimSun" w:hAnsi="宋体;SimSun" w:cs="宋体;SimSun"/>
          <w:color w:val="333333"/>
          <w:kern w:val="0"/>
          <w:szCs w:val="21"/>
        </w:rPr>
        <w:t>万平方公里的广袤土地上，吸吮着中华民族漫长奋斗积累的文化养分，拥有</w:t>
      </w:r>
      <w:r>
        <w:rPr>
          <w:rFonts w:cs="宋体;SimSun" w:ascii="宋体;SimSun" w:hAnsi="宋体;SimSun"/>
          <w:color w:val="333333"/>
          <w:kern w:val="0"/>
          <w:szCs w:val="21"/>
        </w:rPr>
        <w:t>13</w:t>
      </w:r>
      <w:r>
        <w:rPr>
          <w:rFonts w:ascii="宋体;SimSun" w:hAnsi="宋体;SimSun" w:cs="宋体;SimSun"/>
          <w:color w:val="333333"/>
          <w:kern w:val="0"/>
          <w:szCs w:val="21"/>
        </w:rPr>
        <w:t>亿中国人民聚合的磅礴之力，我们走自己的路，具有无比广阔的舞台，具有无比深厚的历史底蕴，具有无比强大的前进定力。”</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牢牢把握当前社会发展主要矛盾，推动社会全面发展</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发展是发现矛盾、分析和解决矛盾的过程。人类社会发展规律包括矛盾运动定律，包括判断主要矛盾和其他矛盾、推动解决好主要矛盾和其他矛盾的内容。“凡益之道，与时偕行。”协调推进“四个全面”战略布局，感应时代律动，抓住当前中国社会的主要矛盾，在新的发展高度上促进生产关系与生产力、上层建筑与经济基础相统一，推动中国社会蓬勃发展。</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掌握社会矛盾运动的建构力和解构力。人类社会既是命运共同体，又是矛盾共存体。能不能认识矛盾、洞察矛盾运动走势，会不会解决主要矛盾、推动社会发展，是执政党不容回避的“大考”。“道有夷险，履之者知。”我们党注重分析社会矛盾运动，注重总结解决矛盾的历史经验教训，注重把社会矛盾运动的积极面和建构力搞得大大的多多的、消极面和解构力变得小小的少少的。今天，我们确实发展起来了，但发展起来以后的问题一点不比不发展时少。“战略机遇期”仍在，“矛盾凸显期”也在，世界政治、经济、文化等领域不稳定不确定因素明显增多。习近平同志指出：“协调推进全面建成小康社会、全面深化改革、全面依法治国、全面从严治党，是当前党和国家事业发展中必须解决好的主要矛盾。”协调推进“四个全面”战略布局，体现问题导向，正确认识矛盾、抓住主要矛盾、作出战略决策，把分析和解决矛盾与统揽全局、引领发展有机统一起来；通过抓住和解决主要矛盾建构战略布局，通过扩大机遇、消解矛盾、转化危机极大增强社会矛盾运动的建构力、消弭其解构力，牢牢把握战略机遇、化解现实风险。“明者因时而变，知者随事而制。”这样就为“具有许多新的历史特点的伟大斗争”作好了准备，必将取得“具有许多新的历史特点的伟大斗争”的新胜利。</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把握社会主义初级阶段主要矛盾与当前社会发展主要矛盾的关系。任何社会都存在主要矛盾，存在主要矛盾的主要方面。把握社会主要矛盾，是研判社会矛盾运动的“总闸门”；把握当今社会主要矛盾的主要方面，是分析和解决当今社会主要矛盾的“总枢纽”。这对执政党研判矛盾、把握矛盾、解决矛盾提出了更高要求。我们党把我国社会主义初级阶段的主要矛盾确定为人民日益增长的物质文化需要同落后的社会生产之间的矛盾。习近平同志反复强调，必须牢牢把握我国社会主义初级阶段的主要矛盾。历史在发展，时代在前进。社会主义初级阶段是一个相当长的历史阶段，在不同时期社会矛盾会显现出不同的阶段性特征。协调推进“四个全面”战略布局，展现的是社会主义初级阶段主要矛盾的主要方面，既把握“总闸门”，又抓住“总枢纽”：把握“总闸门”，继续把中国特色社会主义这篇大文章写下去；抓住“总枢纽”，把中国特色社会主义这篇大文章写对写好写精彩。全面建成小康社会，是把握“总闸门”、抓住“总枢纽”的集中体现。能否全面建成小康社会，是当前的最大矛盾；这个最大矛盾的来源、基础、依据由主要矛盾所决定，解决这个最大矛盾的目的、手段、过程都是为了解决主要矛盾，它们既是矛盾的统一体，又在解决矛盾中实现有机统一。现在，有人只记得“总闸门”，不注意“总枢纽”，这无异于“身体已进入</w:t>
      </w:r>
      <w:r>
        <w:rPr>
          <w:rFonts w:cs="宋体;SimSun" w:ascii="宋体;SimSun" w:hAnsi="宋体;SimSun"/>
          <w:color w:val="333333"/>
          <w:kern w:val="0"/>
          <w:szCs w:val="21"/>
        </w:rPr>
        <w:t>21</w:t>
      </w:r>
      <w:r>
        <w:rPr>
          <w:rFonts w:ascii="宋体;SimSun" w:hAnsi="宋体;SimSun" w:cs="宋体;SimSun"/>
          <w:color w:val="333333"/>
          <w:kern w:val="0"/>
          <w:szCs w:val="21"/>
        </w:rPr>
        <w:t>世纪，而脑袋还停留在过去”。</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抓住解决主要矛盾对社会发展的巨大推动作用。人类社会检验真理的唯一标准：看实践，既看当前实践成败，也看未来实践效果；检验执政党治国理政的唯一标准：看绩效，既看现实绩效，也看长远贡献。协调推进“四个全面”战略布局，抓住主要矛盾，通过解决党和国家事业发展中的一系列重大问题推动社会发展。明确现阶段发展的目标任务，凝聚起全社会的“最大公约数”；发挥市场在资源配置中的决定性作用，同时更好发挥政府作用，促进有效市场与有为政府相统一，促进生产关系与生产力相适应；完善和发展中国特色社会主义制度，推进国家治理体系和治理能力现代化，用法治建设的新进展、新成果、新成效体现和落实中国特色社会主义制度的总要求，促进上层建筑与经济基础相适应；以“零容忍”态度惩治腐败，始终保持党的先进性和纯洁性，始终保持党同人民群众的血肉联系，为中国特色社会主义事业打造坚强领导核心。协调解决生产关系与生产力的矛盾、上层建筑与经济基础的矛盾、党群之间的矛盾，全面建成小康社会的目标一定会如期实现；与之相衔接，“两个一百年”奋斗目标也一定会如期实现。真理往往具有这样的力量，协调推进“四个全面”战略布局正在显示这样的力量。</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牢牢把握现代化发展规律，为最大发展中国家实现现代化布阵筑基</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发展是有目标和目的的。</w:t>
      </w:r>
      <w:r>
        <w:rPr>
          <w:rFonts w:cs="宋体;SimSun" w:ascii="宋体;SimSun" w:hAnsi="宋体;SimSun"/>
          <w:color w:val="333333"/>
          <w:kern w:val="0"/>
          <w:szCs w:val="21"/>
        </w:rPr>
        <w:t>500</w:t>
      </w:r>
      <w:r>
        <w:rPr>
          <w:rFonts w:ascii="宋体;SimSun" w:hAnsi="宋体;SimSun" w:cs="宋体;SimSun"/>
          <w:color w:val="333333"/>
          <w:kern w:val="0"/>
          <w:szCs w:val="21"/>
        </w:rPr>
        <w:t>年来，人类社会发展总的目标和目的都是实现现代化。中华民族的百年梦想，中国共产党人的崇高使命，是顺应世界潮流、实现国家现代化。“浩渺行无极，扬帆但信风。”协调推进“四个全面”战略布局，着力回答什么是治国理政的现代化、怎样实现治国理政的现代化这个重大理论和实践问题，对中国实现现代化进行战略布局，为世界上最大发展中国家实现现代化布阵筑基。</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把握现代化发展规律的普遍性和特殊性。人类社会已整体进入现代化发展阶段，具有普遍规律；各国实现现代化条件和背景不同，具有特殊规律；现代化的阶段和程度不同，具有阶段性规律。执政党在现代执政，必须推进国家和社会现代化，实现国家和社会治理现代化，同时实现自身现代化。这是对执政党意志、智慧和能力的考验。我们党执政后追求实现现代化的大方向从未发生变化和动摇。协调推进“四个全面”战略布局，是在</w:t>
      </w:r>
      <w:r>
        <w:rPr>
          <w:rFonts w:cs="宋体;SimSun" w:ascii="宋体;SimSun" w:hAnsi="宋体;SimSun"/>
          <w:color w:val="333333"/>
          <w:kern w:val="0"/>
          <w:szCs w:val="21"/>
        </w:rPr>
        <w:t>21</w:t>
      </w:r>
      <w:r>
        <w:rPr>
          <w:rFonts w:ascii="宋体;SimSun" w:hAnsi="宋体;SimSun" w:cs="宋体;SimSun"/>
          <w:color w:val="333333"/>
          <w:kern w:val="0"/>
          <w:szCs w:val="21"/>
        </w:rPr>
        <w:t>世纪我国经济总量位居世界第二后提出的，既遵循现代化普遍规律，又把握我国现代化的特殊规律和现阶段实现现代化的阶段性规律：把完善和发展中国特色社会主义制度、推进国家治理体系和治理能力现代化作为全面深化改革的总目标，把建设中国特色社会主义法治体系、建设社会主义法治国家作为全面依法治国的总目标，同时把协同推进新型工业化、信息化、城镇化、农业现代化和绿色化作为当代现代化的具体涵义，让现代化的“三大规律”同时发力、同向而行，为在本世纪中叶建成富强民主文明和谐的社会主义现代化国家布好阵、筑好基。当前，有些食洋不化的人只知现代化的西方发展规律，有些思想仍停留在上世纪的人只知过去的现代化涵义，不深入研究现代化的普遍性、特殊性、阶段性，主观臆断，结果南辕北辙。这提醒我们，必须全面理解协调推进“四个全面”战略布局的深刻内涵和丰富意蕴，尤其要掌握其精神要义和认识论方法论意义，把思想行动统一到协调推进“四个全面”战略布局上来，朝着中国特色社会主义现代化的“总标杆”前进。</w:t>
      </w:r>
    </w:p>
    <w:p>
      <w:pPr>
        <w:pStyle w:val="Normal"/>
        <w:widowControl/>
        <w:shd w:fill="FFFFFF" w:val="clear"/>
        <w:spacing w:lineRule="atLeast" w:line="375"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把握在最大发展中国家实现社会主义现代化的系统性、协调性和前瞻性。实现现代化是一个复杂的系统工程。西方国家在现代化过程中，由于发展的片面性、断裂性，付出了经济危机频发、阶级矛盾激化、生态环境恶化、人的精神空虚等沉重代价，消极影响流布至今。这是现代化建设的前车之鉴。在我国这样一个有着几千年农业文明传统、体量巨大的社会推进现代化，复杂性、艰巨性在人类历史上前所未有。我国生产力层次多，“城市像欧洲、农村像非洲”现象仍然存在，各种矛盾的关联性、耦合性显著增强，发展任务又十分紧迫。协调推进“四个全面”战略布局，吸取各国现代化的经验教训，站在最广大人民的立场上把握现代化的系统性、协调性和前瞻性，针对我国发展中必须解决好的深层次矛盾和问题提出一揽子解决方案，以“全面”为基本要求，以“协调推进”为基本方略，展开全局性谋划、系统性布局、整体性引导、针对性突破。每一个“全面”都有一套内涵丰富的系统理论和方略，立足于解决一系列具体问题；“四个全面”协调推进，形成有机联系、相互贯通的顶层设计和战略谋划，解决好治理方向、制度模式、治理体系、治理路径、价值体系、治理能力诸问题，推动我国社会主义现代化各项事业全面协调可持续发展。</w:t>
      </w:r>
    </w:p>
    <w:p>
      <w:pPr>
        <w:pStyle w:val="Normal"/>
        <w:widowControl/>
        <w:shd w:fill="FFFFFF" w:val="clear"/>
        <w:spacing w:lineRule="atLeast" w:line="375" w:before="15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拓展当今世界认识和推进现代化的新境界。今日世界，已成为现代化建设的大舞台。过去，人们对现代化的认识主要来自西方，而西方国家的现代化大都伴随着海外扩张和殖民掠夺。中国传统文化认为，“万物并育而不相害，道并行而不相悖。”习近平同志强调，中国坚持和平发展，决心不会动摇；坚持共同发展，理念不会动摇；坚持合作发展，政策不会动摇。“中国梦是和平、发展、合作、共赢的梦，我们追求的是中国人民的福祉，也是各国人民共同的福祉。”协调推进“四个全面”战略布局，以实现中国梦为旨归，将使占世界人口</w:t>
      </w:r>
      <w:r>
        <w:rPr>
          <w:rFonts w:cs="宋体;SimSun" w:ascii="宋体;SimSun" w:hAnsi="宋体;SimSun"/>
          <w:color w:val="333333"/>
          <w:kern w:val="0"/>
          <w:szCs w:val="21"/>
        </w:rPr>
        <w:t>1/5</w:t>
      </w:r>
      <w:r>
        <w:rPr>
          <w:rFonts w:ascii="宋体;SimSun" w:hAnsi="宋体;SimSun" w:cs="宋体;SimSun"/>
          <w:color w:val="333333"/>
          <w:kern w:val="0"/>
          <w:szCs w:val="21"/>
        </w:rPr>
        <w:t>的中国人民生活水平大幅提高，也将惠及世界各国人民；将创造一个不是通过零和博弈、而是通过合作共赢走向世界舞台中心的大国发展模式，推动一个不是内含冲突意识、而是主张“和而不同”“协和万邦”的古老文明实现伟大复兴，开辟一个不是为少数人、而是为全体劳动人民谋福利的社会主义发展新阶段。而今，在世界最广阔的大陆、海洋上，亚投行</w:t>
      </w:r>
      <w:r>
        <w:rPr>
          <w:rFonts w:cs="宋体;SimSun" w:ascii="宋体;SimSun" w:hAnsi="宋体;SimSun"/>
          <w:color w:val="333333"/>
          <w:kern w:val="0"/>
          <w:szCs w:val="21"/>
        </w:rPr>
        <w:t>57</w:t>
      </w:r>
      <w:r>
        <w:rPr>
          <w:rFonts w:ascii="宋体;SimSun" w:hAnsi="宋体;SimSun" w:cs="宋体;SimSun"/>
          <w:color w:val="333333"/>
          <w:kern w:val="0"/>
          <w:szCs w:val="21"/>
        </w:rPr>
        <w:t>个意向创始成员国开始谱写共同繁荣的乐章，“一带一路”沿线</w:t>
      </w:r>
      <w:r>
        <w:rPr>
          <w:rFonts w:cs="宋体;SimSun" w:ascii="宋体;SimSun" w:hAnsi="宋体;SimSun"/>
          <w:color w:val="333333"/>
          <w:kern w:val="0"/>
          <w:szCs w:val="21"/>
        </w:rPr>
        <w:t>60</w:t>
      </w:r>
      <w:r>
        <w:rPr>
          <w:rFonts w:ascii="宋体;SimSun" w:hAnsi="宋体;SimSun" w:cs="宋体;SimSun"/>
          <w:color w:val="333333"/>
          <w:kern w:val="0"/>
          <w:szCs w:val="21"/>
        </w:rPr>
        <w:t>多个国家、</w:t>
      </w:r>
      <w:r>
        <w:rPr>
          <w:rFonts w:cs="宋体;SimSun" w:ascii="宋体;SimSun" w:hAnsi="宋体;SimSun"/>
          <w:color w:val="333333"/>
          <w:kern w:val="0"/>
          <w:szCs w:val="21"/>
        </w:rPr>
        <w:t>44</w:t>
      </w:r>
      <w:r>
        <w:rPr>
          <w:rFonts w:ascii="宋体;SimSun" w:hAnsi="宋体;SimSun" w:cs="宋体;SimSun"/>
          <w:color w:val="333333"/>
          <w:kern w:val="0"/>
          <w:szCs w:val="21"/>
        </w:rPr>
        <w:t>亿人口正在演奏梦想的交响曲。“借得东风好行船”。所有这些，将为各种不同人类文明探索和选择发展道路提供中国经验，为人类社会发展和世界社会主义发展增添中国动力，为丰富人类社会发展道路作出中国贡献。</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6/25/nw.D110000renmrb_20150625_1-07.htm" TargetMode="External"/><Relationship Id="rId3" Type="http://schemas.openxmlformats.org/officeDocument/2006/relationships/hyperlink" Target="http://paper.people.com.cn/rmrb/html/2015-06/26/nw.D110000renmrb_20150626_1-07.htm" TargetMode="External"/><Relationship Id="rId4" Type="http://schemas.openxmlformats.org/officeDocument/2006/relationships/hyperlink" Target="http://paper.people.com.cn/rmrb/html/2015-06/30/nw.D110000renmrb_20150630_1-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9:00Z</dcterms:created>
  <dc:creator>微软用户</dc:creator>
  <dc:description/>
  <cp:keywords/>
  <dc:language>en-US</dc:language>
  <cp:lastModifiedBy>微软用户</cp:lastModifiedBy>
  <dcterms:modified xsi:type="dcterms:W3CDTF">2015-07-06T02:03:00Z</dcterms:modified>
  <cp:revision>1</cp:revision>
  <dc:subject/>
  <dc:title>人民日报人民要论：认识把握共产党执政规律的新飞跃</dc:title>
</cp:coreProperties>
</file>