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湖北民族学院武陵山片区民族理论政策研究基地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5</w:t>
      </w:r>
      <w:r>
        <w:rPr>
          <w:rFonts w:ascii="华文新魏" w:hAnsi="华文新魏" w:eastAsia="华文新魏"/>
          <w:sz w:val="36"/>
          <w:szCs w:val="36"/>
        </w:rPr>
        <w:t>年度课题公开招标通知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武陵山片区经济社会发展的需要，湖北民族学院武陵山片区民族理论政策研究基地发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开招标课题，欢迎各位符合申请条件并有相关前期研究基础的科研人员积极申报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对象和资金使用的相关要求见《国家民委科研项目管理办法》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课题指南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武陵山片区社会治理研究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武陵山片区非物质文化遗产研究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武陵山片区旅游产业发展研究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民族政策在武陵山片区的实践研究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时间和申请程序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人根据招标课题选题，填写“国家民族事务委员会课题申请表”一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。申请书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，中缝装订。申请人将纸质申请书一式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份于</w:t>
      </w:r>
      <w:r>
        <w:rPr>
          <w:rFonts w:cs="宋体;SimSun" w:ascii="宋体;SimSun" w:hAnsi="宋体;SimSun"/>
          <w:i/>
          <w:iCs/>
          <w:color w:val="00000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i/>
          <w:iCs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i/>
          <w:iCs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i/>
          <w:iCs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i/>
          <w:iCs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i/>
          <w:iCs/>
          <w:color w:val="000000"/>
          <w:sz w:val="28"/>
          <w:szCs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</w:rPr>
        <w:t>前送到湖北民族学院民族研究院（地址：恩施市学院路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号湖北民族学院修远楼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楼民族研究院研究生科），同时将申请书的电子文档发到</w:t>
      </w:r>
      <w:r>
        <w:rPr>
          <w:rFonts w:cs="宋体;SimSun" w:ascii="宋体;SimSun" w:hAnsi="宋体;SimSun"/>
          <w:color w:val="333333"/>
          <w:sz w:val="28"/>
          <w:szCs w:val="28"/>
        </w:rPr>
        <w:t>995329209@qq.com</w:t>
      </w:r>
    </w:p>
    <w:p>
      <w:pPr>
        <w:pStyle w:val="P0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以前，研究基地将组织相关专家对申请课题进行初评，并将初评结果报国家民委政策研究室终评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课题资助额度为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到</w:t>
      </w:r>
      <w:r>
        <w:rPr>
          <w:rFonts w:cs="宋体;SimSun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宋体;SimSun"/>
          <w:color w:val="000000"/>
          <w:sz w:val="28"/>
          <w:szCs w:val="28"/>
        </w:rPr>
        <w:t>元，具体额度根据项目批准文件执行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研究时限和有关说明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公开招标课题的研究期限一般为一年。 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由本基地资助的公开招标课题，其研究成果归本基地。著作出版或论文发表时，本基地为第一完成单位，中文成果署名为“湖北民族学院民族研究院”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课题完成相关研究后，由课题主持人提交结题报告和课题最终成果，基地组织相关领域专家进行初评，初评通过的结题成果报国家民委相关处室终评，终评结果作为是否准予结题的依据。未能按时结题的课题主持人，三年内不能再行申报本基地课题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信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湖北省恩施市学院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湖北民族学院民族研究院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45000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 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972410983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95329209@qq.com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P0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湖北民族学院民族研究院</w:t>
      </w:r>
    </w:p>
    <w:p>
      <w:pPr>
        <w:pStyle w:val="P0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Administrator</dc:creator>
  <dc:description/>
  <cp:keywords/>
  <dc:language>en-US</dc:language>
  <cp:lastModifiedBy>TCL</cp:lastModifiedBy>
  <cp:lastPrinted>2015-05-04T16:02:00Z</cp:lastPrinted>
  <dcterms:modified xsi:type="dcterms:W3CDTF">2015-05-04T08:34:00Z</dcterms:modified>
  <cp:revision>4</cp:revision>
  <dc:subject/>
  <dc:title>武陵山片区民族理论政策研究基地2014年度公开招标课题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