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二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北民族学院重点科研基地科研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编制</w:t>
      </w:r>
      <w:r>
        <w:rPr>
          <w:rFonts w:ascii="宋体;SimSun" w:hAnsi="宋体;SimSun" w:cs="宋体;SimSun"/>
          <w:b/>
          <w:sz w:val="36"/>
          <w:szCs w:val="36"/>
        </w:rPr>
        <w:t>申请表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编号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：                                  </w:t>
      </w:r>
      <w:r>
        <w:rPr/>
        <w:t xml:space="preserve"> 填表日期：   年    月    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46"/>
        <w:gridCol w:w="2046"/>
        <w:gridCol w:w="1622"/>
        <w:gridCol w:w="2988"/>
      </w:tblGrid>
      <w:tr>
        <w:trPr>
          <w:trHeight w:val="140" w:hRule="atLeast"/>
          <w:cantSplit w:val="true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姓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sz w:val="24"/>
              </w:rPr>
              <w:t>科研编制性质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 </w:t>
            </w:r>
            <w:r>
              <w:rPr>
                <w:rFonts w:ascii="宋体;SimSun" w:hAnsi="宋体;SimSun" w:cs="宋体;SimSun"/>
                <w:sz w:val="24"/>
              </w:rPr>
              <w:t>固定编制       □流动编制</w:t>
            </w:r>
          </w:p>
        </w:tc>
      </w:tr>
      <w:tr>
        <w:trPr>
          <w:trHeight w:val="370" w:hRule="atLeast"/>
          <w:cantSplit w:val="true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9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9"/>
                <w:sz w:val="24"/>
              </w:rPr>
              <w:t>申请科研编制期限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至      年     月</w:t>
            </w:r>
          </w:p>
        </w:tc>
      </w:tr>
      <w:tr>
        <w:trPr>
          <w:trHeight w:val="384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科研编制的理由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6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6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可加页）</w:t>
            </w:r>
          </w:p>
        </w:tc>
      </w:tr>
      <w:tr>
        <w:trPr>
          <w:trHeight w:val="306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制期间总体目标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6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（可加页）</w:t>
            </w:r>
          </w:p>
        </w:tc>
      </w:tr>
      <w:tr>
        <w:trPr>
          <w:trHeight w:val="339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措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6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（可加页）</w:t>
            </w:r>
          </w:p>
        </w:tc>
      </w:tr>
      <w:tr>
        <w:trPr>
          <w:trHeight w:val="302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意见                                         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申请书所填写的内容是否属实；申请人的政治、业务素质是否适合科研编制条件；是否同意申请科研编制等。</w:t>
            </w:r>
          </w:p>
          <w:p>
            <w:pPr>
              <w:pStyle w:val="TextBody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TextBody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（签字）：          单位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64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基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本部门能否提供完成本项目所需的时间和条件；本部门是否同意承担本项目的管理任务和信誉保证；是否接受申请等。</w:t>
            </w:r>
          </w:p>
          <w:p>
            <w:pPr>
              <w:pStyle w:val="TextBody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TextBody"/>
              <w:spacing w:lineRule="exact" w:line="500"/>
              <w:ind w:firstLine="139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（签字）：            单位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51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技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"/>
              <w:spacing w:lineRule="exact" w:line="5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"/>
              <w:spacing w:lineRule="exact" w:line="500"/>
              <w:ind w:firstLine="139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（签字）：            单位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03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lineRule="exact" w:line="500"/>
              <w:ind w:firstLine="129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（签字）：            单位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75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spacing w:lineRule="exact" w:line="500"/>
              <w:ind w:firstLine="495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"/>
              <w:spacing w:lineRule="exact" w:line="500"/>
              <w:ind w:firstLine="495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TextBody"/>
              <w:spacing w:lineRule="exact" w:line="500"/>
              <w:ind w:firstLine="36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管校领导（签字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27:00Z</dcterms:created>
  <dc:creator>微软用户</dc:creator>
  <dc:description/>
  <cp:keywords/>
  <dc:language>en-US</dc:language>
  <cp:lastModifiedBy>微软用户</cp:lastModifiedBy>
  <dcterms:modified xsi:type="dcterms:W3CDTF">2012-09-03T03:32:00Z</dcterms:modified>
  <cp:revision>1</cp:revision>
  <dc:subject/>
  <dc:title>附件二   </dc:title>
</cp:coreProperties>
</file>