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6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民社学院智能图像处理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19T07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