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实验室安全考试系统及基础信息管理平台建设项目（二次）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08T09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