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04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工作服及包布采购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递交响应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响应文件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3-12T02:31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