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湖北民族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及以上工程项目造价咨询机构遴选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05T08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