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eastAsia="zh-CN"/>
        </w:rPr>
        <w:t>湖北民族大学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研究生离校清单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8"/>
        <w:gridCol w:w="1391"/>
        <w:gridCol w:w="1005"/>
        <w:gridCol w:w="915"/>
        <w:gridCol w:w="2779"/>
      </w:tblGrid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在院系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具体事项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经办部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签字盖章处</w:t>
            </w:r>
          </w:p>
        </w:tc>
      </w:tr>
      <w:tr>
        <w:trPr>
          <w:trHeight w:val="21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办理户口、党团组织关系转移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保卫处、二级学院、组织部、校团委（未办理相关业务的直接到研究生处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提交学位论文电子版及纸质版，归还图书杂志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图书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退还宿舍钥匙，公寓物品完整性检查，结清宿舍水电费，交电卡。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公寓办（未住宿的直接到研究生处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提交所有毕业与学位申请相关的表格及其他需办理事项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所在培养单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结清所有财务帐目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财务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退还研究生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研究生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领取毕业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研究生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领取学位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研究生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各位毕业研究生分别到以上各有关部门完清手续，并由该部门签字、盖章确认；所有手续办理完后将离校清单交研究生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50:00Z</dcterms:created>
  <dc:creator>qq</dc:creator>
  <dc:description/>
  <dc:language>en-US</dc:language>
  <cp:lastModifiedBy>澋茓123</cp:lastModifiedBy>
  <cp:lastPrinted>2016-06-17T16:03:00Z</cp:lastPrinted>
  <dcterms:modified xsi:type="dcterms:W3CDTF">2019-05-07T01:24:11Z</dcterms:modified>
  <cp:revision>4</cp:revision>
  <dc:subject/>
  <dc:title>2010届毕业研究生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