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42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湖北民族大学附属民大医院互联互通标准化成熟度测评服务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6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9-27T02:47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