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55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行为学及分子生物学等实验检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模型大鼠学习记忆能力障碍的虚拟仿真研究软件开发项目（二次）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19T03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