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车辆维修定点服务单位遴选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27T09:1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