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林学园艺学院党委理论学习材料：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33"/>
          <w:szCs w:val="33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3"/>
          <w:szCs w:val="33"/>
        </w:rPr>
        <w:t>党的十八大对《党章》进行了哪些修改</w:t>
      </w:r>
      <w:r>
        <w:rPr>
          <w:rFonts w:cs="宋体;SimSun" w:ascii="宋体;SimSun" w:hAnsi="宋体;SimSun"/>
          <w:b/>
          <w:bCs/>
          <w:color w:val="000000"/>
          <w:kern w:val="0"/>
          <w:sz w:val="33"/>
          <w:szCs w:val="33"/>
        </w:rPr>
        <w:br/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一、总纲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</w:rPr>
        <w:t>┃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对科学发展观作出新的定位和阐述┃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第二自然段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十七大党章原文：中国共产党以马克思列宁主义、毛泽东思想、邓小平理论、“三个代表”重要思想作为自己的行动指南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十八大党章修正案：中国共产党以马克思列宁主义、毛泽东思想、邓小平理论、“三个代表”重要思想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00" w:val="clear"/>
        </w:rPr>
        <w:t>和科学发展观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作为自己的行动指南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第七自然段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十七大党章原文：十六大以来，党中央坚持以邓小平理论和“三个代表”重要思想为指导，根据新的发展要求，集中全党智慧，提出了以人为本、全面协调可持续发展的科学发展观。科学发展观，是同马克思列宁主义、毛泽东思想、邓小平理论和“三个代表”重要思想既一脉相承又与时俱进的科学理论，是我国经济社会发展的重要指导方针，是发展中国特色社会主义必须坚持和贯彻的重大战略思想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十八大党章修正案：十六大以来，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00" w:val="clear"/>
        </w:rPr>
        <w:t>以胡锦涛同志为主要代表的中国共产党人，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坚持以邓小平理论和“三个代表”重要思想为指导，根据新的发展要求，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00" w:val="clear"/>
        </w:rPr>
        <w:t>深刻认识和回答了新形势下实现什么样的发展、怎样发展等重大问题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，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00" w:val="clear"/>
        </w:rPr>
        <w:t>形成了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以人为本、全面协调可持续发展的科学发展观。科学发展观，是同马克思列宁主义、毛泽东思想、邓小平理论、“三个代表”重要思想既一脉相承又与时俱进的科学理论，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00" w:val="clear"/>
        </w:rPr>
        <w:t>是马克思主义关于发展的世界观和方法论的集中体现，是马克思主义中国化最新成果，是中国共产党集体智慧的结晶，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是发展中国特色社会主义必须坚持和贯彻的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00" w:val="clear"/>
        </w:rPr>
        <w:t>指导思想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第八自然段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十七大党章原文：改革开放以来我们取得一切成绩和进步的根本原因，归结起来就是：开辟了中国特色社会主义道路，形成了中国特色社会主义理论体系。全党同志要倍加珍惜、长期坚持和不断发展党历经艰辛开创的这条道路和这个理论体系……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十八大党章修正案：改革开放以来我们取得一切成绩和进步的根本原因，归结起来就是：开辟了中国特色社会主义道路，形成了中国特色社会主义理论体系，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00" w:val="clear"/>
        </w:rPr>
        <w:t>确立了中国特色社会主义制度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。全党同志要倍加珍惜、长期坚持和不断发展党历经艰辛开创的这条道路、这个理论体系、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00" w:val="clear"/>
        </w:rPr>
        <w:t>这个制度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……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</w:rPr>
        <w:t>┃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充实了坚持改革开放的内容┃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第十三自然段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十七大党章原文：坚持改革开放，是我们的强国之路。要从根本上改革束缚生产力发展的经济体制，坚持和完善社会主义市场经济体制；……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十八大党章修正案：坚持改革开放，是我们的强国之路。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00" w:val="clear"/>
        </w:rPr>
        <w:t>只有改革开放，才能发展中国、发展社会主义、发展马克思主义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。要从根本上改革束缚生产力发展的经济体制，……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第九自然段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十七大党章原文：我国正处于并将长期处于社会主义初级阶段……必须按照中国特色社会主义事业总体布局，全面推进经济建设、政治建设、文化建设、社会建设。……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十八大党章修正案：我国正处于并将长期处于社会主义初级阶段……必须按照中国特色社会主义事业总体布局，全面推进经济建设、政治建设、文化建设、社会建设、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00" w:val="clear"/>
        </w:rPr>
        <w:t>生态文明建设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。……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第十四自然段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十七大党章原文：中国共产党领导人民发展社会主义市场经济。……调整经济结构，转变经济发展方式。建设社会主义新农村，走中国特色新型工业化道路，建设创新型国家，建设资源节约型、环境友好型社会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十八大党章修正案：中国共产党领导人民发展社会主义市场经济。……调整经济结构，转变经济发展方式。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00" w:val="clear"/>
        </w:rPr>
        <w:t>促进工业化、信息化、城镇化、农业现代化同步发展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，建设社会主义新农村，走中国特色新型工业化道路，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00" w:val="clear"/>
        </w:rPr>
        <w:t>建设创新型国家。</w:t>
      </w:r>
      <w:r>
        <w:rPr>
          <w:rFonts w:eastAsia="微软雅黑" w:cs="宋体;SimSun" w:ascii="微软雅黑" w:hAnsi="微软雅黑"/>
          <w:color w:val="000000"/>
          <w:kern w:val="0"/>
          <w:sz w:val="24"/>
          <w:shd w:fill="FFFF00" w:val="clear"/>
        </w:rPr>
        <w:t>(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00" w:val="clear"/>
        </w:rPr>
        <w:t>删除掉：建设创新型国家，建设资源节约型、环境友好型社会。）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第十五自然段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十七大党章原文：中国共产党领导人民发展社会主义民主政治。坚持……民族区域自治制度以及基层群众自治制度。切实保障人民管理国家事务和社会事务……民主监督的制度和程序。加强国家立法和法律实施工作，实现国家各项工作法治化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十八大党章修正案：中国共产党领导人民发展社会主义民主政治。坚持……民族区域自治制度以及基层群众自治制度。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00" w:val="clear"/>
        </w:rPr>
        <w:t>发展更加广泛、更加充分、更加健全的人民民主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，切实保障人民管理国家事务和社会事务……民主监督的制度和程序。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00" w:val="clear"/>
        </w:rPr>
        <w:t>完善中国特色社会主义法律体系，加强法律实施工作，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实现国家各项工作法治化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第十六自然段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十七大党章原文：中国共产党领导人民发展社会主义先进文化。建设社会主义精神文明，……为改革开放和社会主义现代化建设提供强大的思想保证、精神动力和智力支持。坚持马克思主义指导思想……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十八大党章修正案：中国共产党领导人民发展社会主义先进文化。建设社会主义精神文明，……为改革开放和社会主义现代化建设提供强大的思想保证、精神动力和智力支持，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00" w:val="clear"/>
        </w:rPr>
        <w:t>建设社会主义文化强国。加强社会主义核心价值体系建设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，坚持马克思主义指导思想，……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第十七自然段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十七大党章原文：中国共产党领导人民构建社会主义和谐社会。按照民主法治……共同享有的原则，以改善民生为重点，解决好人民最关心、最直接、最现实的利益问题，努力形成全体人民各尽其能、各得其所而又和谐相处的局面。……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十八大党章修正案：中国共产党领导人民构建社会主义和谐社会。按照民主法治……共同享有的原则，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00" w:val="clear"/>
        </w:rPr>
        <w:t>以保障和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改善民生为重点，解决好人民最关心、最直接、最现实的利益问题，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00" w:val="clear"/>
        </w:rPr>
        <w:t>使发展成果更多更公平惠及全体人民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，努力形成全体人民各尽其能、各得其所而又和谐相处的局面。……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第十八自然段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十七大党章原文：（无）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十八大党章修正案：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00" w:val="clear"/>
        </w:rPr>
        <w:t>中国共产党领导人民建设社会主义生态文明。树立尊重自然、顺应自然、保护自然的生态文明理念，坚持节约资源和保护环境的基本国策，坚持节约优先、保护优先、自然恢复为主的方针，坚持生产发展、生活富裕、生态良好的文明发展道路。着力建设资源节约型、环境友好型社会，形成节约资源和保护环境的空间格局、产业结构、生产方式、生活方式，为人民创造良好生产生活环境，实现中华民族永续发展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</w:rPr>
        <w:t>┃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对党的建设总体要求充实了新内容┃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第二十三自然段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十七大党章原文：中国共产党要领导全国各族人民实现社会主义现代化的宏伟目标，必须紧密围绕党的基本路线，加强党的执政能力建设和先进性建设，以改革创新精神全面推进党的建设新的伟大工程。坚持立党为公、执政为民，……，不断提高党的创造力、凝聚力、战斗力，使我们党始终走在时代前列……党的建设必须坚决实现以下四项基本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十八大党章修正案：中国共产党要领导全国各族人民实现社会主义现代化的宏伟目标，必须紧密围绕党的基本路线，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00" w:val="clear"/>
        </w:rPr>
        <w:t>加强党的执政能力建设、先进性和纯洁性建设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，以改革创新精神全面推进党的建设新的伟大工程，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00" w:val="clear"/>
        </w:rPr>
        <w:t>整体推进党的思想建设、组织建设、作风建设、反腐倡廉建设、制度建设，全面提高党的建设科学化水平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。坚持立党为公、执政为民，……，不断提高党的创造力、凝聚力、战斗力，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00" w:val="clear"/>
        </w:rPr>
        <w:t>建设学习型、服务型、创新型的马克思主义执政党，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使我们党始终走在时代前列……党的建设必须坚决实现以下四项基本要求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第二十四自然段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十七大党章原文：第一，坚持党的基本路线。全党要用邓小平理论、“三个代表”重要思想和党的基本路线统一思想，统一行动，深入贯彻落实科学发展观，并且毫不动摇地长期坚持下去。……从组织上保证党的基本理论、基本路线、基本纲领、基本经验的贯彻落实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十八大党章修正案：第一，坚持党的基本路线。全党要用邓小平理论、“三个代表”重要思想、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00" w:val="clear"/>
        </w:rPr>
        <w:t>科学发展观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和党的基本路线统一思想，统一行动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00" w:val="clear"/>
        </w:rPr>
        <w:t>，（删除掉：深入贯彻落实科学发展观）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并且毫不动摇地长期坚持下去。……从组织上保证党的基本理论、基本路线、基本纲领、基本经验的贯彻落实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第二十五自然段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十七大党章原文：第二，坚持解放思想，实事求是，与时俱进。党的思想路线是一切从实际出发，……。全党必须坚持这条思想路线，弘扬求真务实精神，积极探索，大胆试验，……，推进马克思主义中国化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十八大党章修正案：第二，坚持解放思想，实事求是，与时俱进，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00" w:val="clear"/>
        </w:rPr>
        <w:t>求真务实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。党的思想路线是一切从实际出发，……。全党必须坚持这条思想路线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00" w:val="clear"/>
        </w:rPr>
        <w:t>，（删除掉：弘扬求真务实精神）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积极探索，大胆试验，……，推进马克思主义中国化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　第二十七自然段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十七大党章原文：第四，坚持民主集中制。……。必须充分发扬党内民主，保障党员民主权利，……。加强对党的领导机关和党员领导干部的监督，不断完善党内监督制度。……。努力造成又有集中又有民主，又有纪律又有自由，又有统一意志又有个人心情舒畅的生动活泼的政治局面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十八大党章修正案：第四，坚持民主集中制。……。必须充分发扬党内民主，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00" w:val="clear"/>
        </w:rPr>
        <w:t>尊重党员主体地位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，保障党员民主权利，……。加强对党的领导机关和党员领导干部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00" w:val="clear"/>
        </w:rPr>
        <w:t>特别是主要领导干部的监督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，不断完善党内监督制度。……。努力造成又有集中又有民主，又有纪律又有自由，又有统一意志又有个人心情舒畅的生动活泼的政治局面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</w:rPr>
        <w:t>┃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对部分条文作了适当修改┃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第一章党员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第三条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十七大党章原文：党员必须履行下列义务：（一）认真学习马克思列宁主义、毛泽东思想、邓小平理论和“三个代表”重要思想，学习科学发展观，学习党的路线……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十八大党章修正案：党员必须履行下列义务：（一）认真学习马克思列宁主义、毛泽东思想、邓小平理论、“三个代表”重要思想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00" w:val="clear"/>
        </w:rPr>
        <w:t>和科学发展观，（删除掉：学习科学发展观）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学习党的路线……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　 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第五章党的基层组织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第三十一条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十七大党章原文：（一）宣传和执行党的路线、方针、政策，宣传和执行党中央、上级组织和本组织的决议，充分发挥党员的先锋模范作用，团结、组织党内外的干部和群众，努力完成本单位所担负的任务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十八大党章修正案：（一）宣传和执行党的路线、方针、政策，宣传和执行党中央、上级组织和本组织的决议，充分发挥党员的先锋模范作用，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00" w:val="clear"/>
        </w:rPr>
        <w:t>积极创先争优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，团结、组织党内外的干部和群众，努力完成本单位所担负的任务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十七大党章原文：（二）组织党员认真学习马克思列宁主义、毛泽东思想、邓小平理论和“三个代表”重要思想，学习科学发展观，学习党的路线、方针、政策和决议，学习党的基本知识，学习科学、文化、法律和业务知识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十八大党章修正案：（二）组织党员认真学习马克思列宁主义、毛泽东思想、邓小平理论、“三个代表”重要思想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00" w:val="clear"/>
        </w:rPr>
        <w:t>和科学发展观，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学习党的路线、方针、政策和决议，学习党的基本知识，学习科学、文化、法律和业务知识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第六章党的干部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第三十三条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十七大党章原文：党的干部是党的事业的骨干，是人民的公仆。党按照德才兼备的原则选拔干部，坚持任人唯贤，反对任人唯亲，努力实现干部队伍的革命化、年轻化、知识化、专业化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党重视教育、培训、选拔和考核干部，特别是培养、选拔优秀年轻干部。积极推进干部制度改革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十八大党章修正案：党的干部是党的事业的骨干，是人民的公仆。党按照德才兼备、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00" w:val="clear"/>
        </w:rPr>
        <w:t>以德为先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的原则选拔干部，坚持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00" w:val="clear"/>
        </w:rPr>
        <w:t>五湖四海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任人唯贤，反对任人唯亲，努力实现干部队伍的革命化、年轻化、知识化、专业化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党重视教育、培训、选拔、考核和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00" w:val="clear"/>
        </w:rPr>
        <w:t>监督干部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，特别是培养、选拔优秀年轻干部。积极推进干部制度改革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第三十四条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十七大党章原文：（五）正确行使人民赋予的权力，依法办事，清正廉洁，勤政为民，以身作则，艰苦朴素，密切联系群众，坚持党的群众路线，自觉地接受党和群众的批评和监督，加强道德修养，做到自重、自省、自警、自励，反对官僚主义，反对任何滥用职权、谋求私利的不正之风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十八大党章修正案：（五）正确行使人民赋予的权力，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00" w:val="clear"/>
        </w:rPr>
        <w:t>坚持原则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，依法办事，清正廉洁，勤政为民，以身作则，艰苦朴素，密切联系群众，坚持党的群众路线，自觉地接受党和群众的批评和监督，加强道德修养，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00" w:val="clear"/>
        </w:rPr>
        <w:t>讲党性、重品行、作表率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，做到自重、自省、自警、自励，反对官僚主义，反对任何滥用职权、谋求私利的不正之风。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05:00Z</dcterms:created>
  <dc:creator>Windows 用户</dc:creator>
  <dc:description/>
  <cp:keywords/>
  <dc:language>en-US</dc:language>
  <cp:lastModifiedBy>Windows 用户</cp:lastModifiedBy>
  <cp:lastPrinted>2013-05-23T17:20:00Z</cp:lastPrinted>
  <dcterms:modified xsi:type="dcterms:W3CDTF">2013-06-07T07:33:00Z</dcterms:modified>
  <cp:revision>4</cp:revision>
  <dc:subject/>
  <dc:title>解读十八大党章修改</dc:title>
</cp:coreProperties>
</file>