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39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北民族大学新材料与机电工程学院学生创新实验室耗材采购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07-22T02:4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