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民族学院</w:t>
      </w:r>
      <w:r>
        <w:rPr>
          <w:rFonts w:eastAsia="方正小标宋简体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-2015</w:t>
      </w:r>
      <w:r>
        <w:rPr>
          <w:rFonts w:ascii="方正仿宋简体" w:hAnsi="方正仿宋简体" w:eastAsia="方正仿宋简体"/>
          <w:sz w:val="32"/>
          <w:szCs w:val="32"/>
        </w:rPr>
        <w:t>学年，学校按照《高等学校信息公开办法》（教育部令第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号）、《教育部关于公布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高等学校信息公开事项清单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的通知》（教办函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号）和湖北省教育厅相关要求，积极推进信息公开工作。我校</w:t>
      </w:r>
      <w:r>
        <w:rPr>
          <w:rFonts w:eastAsia="方正仿宋简体" w:ascii="方正仿宋简体" w:hAnsi="方正仿宋简体"/>
          <w:sz w:val="32"/>
          <w:szCs w:val="32"/>
        </w:rPr>
        <w:t>2014-2015</w:t>
      </w:r>
      <w:r>
        <w:rPr>
          <w:rFonts w:ascii="方正仿宋简体" w:hAnsi="方正仿宋简体" w:eastAsia="方正仿宋简体"/>
          <w:sz w:val="32"/>
          <w:szCs w:val="32"/>
        </w:rPr>
        <w:t>学年度信息公开工作情况如下（所列数据的统计期限自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至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止）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014-2015</w:t>
      </w:r>
      <w:r>
        <w:rPr>
          <w:rFonts w:ascii="方正仿宋简体" w:hAnsi="方正仿宋简体" w:eastAsia="方正仿宋简体"/>
          <w:sz w:val="32"/>
          <w:szCs w:val="32"/>
        </w:rPr>
        <w:t>学年，湖北民族学院认真贯彻落实教育部、省教育厅有关要求，加大主动公开力度，认真做好依申请公开，大力推进招生信息、财务预决算信息、毕业生就业创业信息及其他教育相关信息的公开，不断增强学校信息公开在服务师生员工的作用，促进教育事业发展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一）加强领导，健全信息公开工作体系。</w:t>
      </w:r>
      <w:r>
        <w:rPr>
          <w:rFonts w:ascii="方正仿宋简体" w:hAnsi="方正仿宋简体" w:eastAsia="方正仿宋简体"/>
          <w:sz w:val="32"/>
          <w:szCs w:val="32"/>
        </w:rPr>
        <w:t>学校成立了由党委书记、校长任组长，副校长任副组长，相关职能部门负责同志为成员的信息公开工作领导小组，校长办公室牵头负责全校信息公开的组织实施和日常事务。信息公开工作形成了学校统一领导、办公室牵头协调、各部门各负其责、广大师生积极参与的工作格局。信息公开工作领导小组定期召开信息公开工作会议，对学校信息公开工作进行统筹推进，督促工作落到实处。本学年度，信息公开工作领导小组根据教育部、省教育厅有关精神及工作要求，进一步健全了我校信息公开的相关制度建设。同时，结合校内师生评议情况，对湖北民族学院信息公开目录进行修订和完善，编制了《湖北民族学院信息公开目录（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）》，完善信息主动公开目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加强宣传，提高认识。</w:t>
      </w:r>
      <w:r>
        <w:rPr>
          <w:rFonts w:ascii="方正仿宋简体" w:hAnsi="方正仿宋简体" w:eastAsia="方正仿宋简体"/>
          <w:sz w:val="32"/>
          <w:szCs w:val="32"/>
        </w:rPr>
        <w:t>学校以分党委（党总支）为单位建立信息公开联系人制度，机关各处室指派联系人，明确岗位职责，定期通报各单位信息公开情况。同时，学校还组织信息公开工作队伍认真学习《高等学校信息公开办法》（教育部令第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号）、《教育部关于公布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高等学校信息公开事项清单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的通知》（教办函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号）和湖北省教育厅相关要求，提高思想认识，力求把信息公开工作作为学校一项长期、重要的工作来抓紧抓好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拓宽途径，推动信息公开清单落实。</w:t>
      </w:r>
      <w:r>
        <w:rPr>
          <w:rFonts w:ascii="方正仿宋简体" w:hAnsi="方正仿宋简体" w:eastAsia="方正仿宋简体"/>
          <w:sz w:val="32"/>
          <w:szCs w:val="32"/>
        </w:rPr>
        <w:t>学校将校园门户网及各院系（职能部门）二级网站作为学校信息公开的重要渠道，以更名大学为契机，及时对校园门户网进行了改版，拓宽学校信息公开渠道。根据《高等学校信息公开事项清单》的内容，要求各二级单位加大信息公开力度。学校以协同办公系统、教务管理系统、学生管理系统、资产管理系统、科研管理系统和财务网络查询系统等为信息载体，充分利用校园门户网站、校报、校园广播、文件纪要等形式，扎实推进信息公开清单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情况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4-2015</w:t>
      </w:r>
      <w:r>
        <w:rPr>
          <w:rFonts w:eastAsia="方正仿宋简体"/>
          <w:sz w:val="32"/>
          <w:szCs w:val="32"/>
        </w:rPr>
        <w:t>学年度，学校继续推进传统媒体和新媒体融合发展，多渠道做好信息公开工作。全校新增主动公开信息</w:t>
      </w:r>
      <w:r>
        <w:rPr>
          <w:rFonts w:eastAsia="方正仿宋简体"/>
          <w:sz w:val="32"/>
          <w:szCs w:val="32"/>
        </w:rPr>
        <w:t>1435</w:t>
      </w:r>
      <w:r>
        <w:rPr>
          <w:rFonts w:eastAsia="方正仿宋简体"/>
          <w:sz w:val="32"/>
          <w:szCs w:val="32"/>
        </w:rPr>
        <w:t>条，其中，通过校园网公布各类信息</w:t>
      </w:r>
      <w:r>
        <w:rPr>
          <w:rFonts w:eastAsia="方正仿宋简体"/>
          <w:sz w:val="32"/>
          <w:szCs w:val="32"/>
        </w:rPr>
        <w:t>514</w:t>
      </w:r>
      <w:r>
        <w:rPr>
          <w:rFonts w:eastAsia="方正仿宋简体"/>
          <w:sz w:val="32"/>
          <w:szCs w:val="32"/>
        </w:rPr>
        <w:t>条，通过文件主动公开信息</w:t>
      </w:r>
      <w:r>
        <w:rPr>
          <w:rFonts w:eastAsia="方正仿宋简体"/>
          <w:sz w:val="32"/>
          <w:szCs w:val="32"/>
        </w:rPr>
        <w:t>301</w:t>
      </w:r>
      <w:r>
        <w:rPr>
          <w:rFonts w:eastAsia="方正仿宋简体"/>
          <w:sz w:val="32"/>
          <w:szCs w:val="32"/>
        </w:rPr>
        <w:t>条，通过校报、简报、微博等新媒体主动公开信息</w:t>
      </w:r>
      <w:r>
        <w:rPr>
          <w:rFonts w:eastAsia="方正仿宋简体"/>
          <w:sz w:val="32"/>
          <w:szCs w:val="32"/>
        </w:rPr>
        <w:t>599</w:t>
      </w:r>
      <w:r>
        <w:rPr>
          <w:rFonts w:eastAsia="方正仿宋简体"/>
          <w:sz w:val="32"/>
          <w:szCs w:val="32"/>
        </w:rPr>
        <w:t>条，通过学校领导信箱处理答复相关问题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件。我校根据相关规定制订的《湖北民族学院信息公开目录（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）》将主动公开信息分为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个部分，包括基本信息、招生考试信息、财务资产及收费信息、人事师资信息、教学质量信息、学生管理服务信息、学风建设信息、学科学位信息、对外交流与合作信息及其他信息等大类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基本信息：</w:t>
      </w:r>
      <w:r>
        <w:rPr>
          <w:rFonts w:eastAsia="方正仿宋简体"/>
          <w:sz w:val="32"/>
          <w:szCs w:val="32"/>
        </w:rPr>
        <w:t>学校基本情况</w:t>
      </w:r>
      <w:r>
        <w:rPr>
          <w:rFonts w:eastAsia="方正仿宋简体"/>
          <w:szCs w:val="21"/>
        </w:rPr>
        <w:t>（</w:t>
      </w:r>
      <w:hyperlink r:id="rId2">
        <w:r>
          <w:rPr>
            <w:rStyle w:val="InternetLink"/>
          </w:rPr>
          <w:t>http://www.hbmy.edu.cn/templet/xxgkw/4305/index.html</w:t>
        </w:r>
      </w:hyperlink>
      <w:r>
        <w:rPr>
          <w:rFonts w:eastAsia="方正仿宋简体"/>
          <w:szCs w:val="21"/>
        </w:rPr>
        <w:t>）</w:t>
      </w:r>
      <w:r>
        <w:rPr>
          <w:rFonts w:eastAsia="方正仿宋简体"/>
          <w:sz w:val="32"/>
          <w:szCs w:val="32"/>
        </w:rPr>
        <w:t>含学校概况、制度规范、教职工代表大会、学术委员会、学校发展规划、学校领导班子成员及分工等，机构设置（职能部门、院系部所的设置、办公地点、联系方式），办学规模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招生考试信息：</w:t>
      </w:r>
      <w:r>
        <w:rPr>
          <w:rFonts w:eastAsia="方正仿宋简体"/>
          <w:sz w:val="32"/>
          <w:szCs w:val="32"/>
        </w:rPr>
        <w:t>我校按照教育部及湖北省招生委员会《关于做好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普通高校招生工作的通知》、《政府信息公开条例》、《高等学校信息公开办法》等文件精神，做好招生工作信息公开，主动接受社会监督。主要做法有招生工作信息上网</w:t>
      </w:r>
      <w:r>
        <w:rPr>
          <w:rFonts w:eastAsia="方正仿宋简体"/>
          <w:szCs w:val="21"/>
        </w:rPr>
        <w:t>（</w:t>
      </w:r>
      <w:r>
        <w:rPr>
          <w:rFonts w:eastAsia="方正仿宋简体"/>
          <w:szCs w:val="21"/>
        </w:rPr>
        <w:t>http://www.hbmy.edu.cn/templet/zsjyw/</w:t>
      </w:r>
      <w:r>
        <w:rPr>
          <w:rFonts w:eastAsia="方正仿宋简体"/>
          <w:szCs w:val="21"/>
        </w:rPr>
        <w:t>）</w:t>
      </w:r>
      <w:r>
        <w:rPr>
          <w:rFonts w:eastAsia="方正仿宋简体"/>
          <w:sz w:val="32"/>
          <w:szCs w:val="32"/>
        </w:rPr>
        <w:t>、招生工作信息上墙、招生工作信息上会、招生工作信息上报等，确保了招生考试信息及时公开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财务资产及收费信息：</w:t>
      </w:r>
      <w:r>
        <w:rPr>
          <w:rFonts w:eastAsia="方正仿宋简体"/>
          <w:sz w:val="32"/>
          <w:szCs w:val="32"/>
        </w:rPr>
        <w:t>2014-2015</w:t>
      </w:r>
      <w:r>
        <w:rPr>
          <w:rFonts w:eastAsia="方正仿宋简体"/>
          <w:sz w:val="32"/>
          <w:szCs w:val="32"/>
        </w:rPr>
        <w:t>学年度，我校严格按照省财政厅的要求，于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日通过校园网面向社会公开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度财务预算，公开内容包括收支预算总额及收支预算构成的具体情况，并附预算总表、财政拨款支出预算表、财政拨款安排“三公”经费预算表。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通过校园网面向社会公开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度财务决算，公开内容包括收支决算总表、公共预算财政拨款支出决算表、公共预算财政拨款“三公”经费支出决算表以及相关部门决算报表说明。</w:t>
      </w:r>
      <w:r>
        <w:rPr>
          <w:rFonts w:eastAsia="方正仿宋简体"/>
          <w:szCs w:val="21"/>
        </w:rPr>
        <w:t>（</w:t>
      </w:r>
      <w:r>
        <w:rPr>
          <w:rFonts w:eastAsia="方正仿宋简体"/>
          <w:szCs w:val="21"/>
        </w:rPr>
        <w:t>http://www.hbmy.edu.cn/templet/cwc/4366/index.html</w:t>
      </w:r>
      <w:r>
        <w:rPr>
          <w:rFonts w:eastAsia="方正仿宋简体"/>
          <w:szCs w:val="21"/>
        </w:rPr>
        <w:t>）</w:t>
      </w:r>
      <w:r>
        <w:rPr>
          <w:rFonts w:eastAsia="方正仿宋简体"/>
          <w:sz w:val="32"/>
          <w:szCs w:val="32"/>
        </w:rPr>
        <w:t>同时，积极做好收费情况公示，</w:t>
      </w:r>
      <w:r>
        <w:rPr>
          <w:rFonts w:eastAsia="方正仿宋简体"/>
          <w:sz w:val="32"/>
          <w:szCs w:val="32"/>
        </w:rPr>
        <w:t>2014-2015</w:t>
      </w:r>
      <w:r>
        <w:rPr>
          <w:rFonts w:eastAsia="方正仿宋简体"/>
          <w:sz w:val="32"/>
          <w:szCs w:val="32"/>
        </w:rPr>
        <w:t>学年学校继续全力推行“阳光收费”，通过校园网、招生简章、入学通知书、收费公示栏、公示牌和现场公示多种形式向社会、学生公示学校的收费项目、标准、依据、范围以及投诉、举报电话等，增强透明度，接受社会监督。资产管理方面，做好国有资产保值增值情况、资产采购管理（仪器设备采购招投标情况，图书采购招投标情况，药品、食品等物资设备采购招投标情况，重大基建工程招投标情况）等信息的公开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人事师资信息：</w:t>
      </w:r>
      <w:r>
        <w:rPr>
          <w:rFonts w:eastAsia="方正仿宋简体"/>
          <w:sz w:val="32"/>
          <w:szCs w:val="32"/>
        </w:rPr>
        <w:t>人事工作（岗位设置管理与聘用办法，教职工争议解决办法，领导干部因公出国（境）情况，校内中层干部任免信息，人员招聘信息等）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教学质量信息：</w:t>
      </w:r>
      <w:r>
        <w:rPr>
          <w:rFonts w:eastAsia="方正仿宋简体"/>
          <w:sz w:val="32"/>
          <w:szCs w:val="32"/>
        </w:rPr>
        <w:t>教学质量管理（本科生占全日制在校生总数的比例，专业设置，当年新增专业，停招专业名单，全校开设课程总门数，实践教学学分占总学分比例，选修课学分占总学分比例，主讲本科课程的教授占教授总数的比例，教授授本科课程占课程总门次数的比例，艺术教育发展年度报告，本科教学质量报告）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六）学生管理服务信息：</w:t>
      </w:r>
      <w:r>
        <w:rPr>
          <w:rFonts w:eastAsia="方正仿宋简体"/>
          <w:sz w:val="32"/>
          <w:szCs w:val="32"/>
        </w:rPr>
        <w:t>学籍管理办法，学生奖学金、助学金、学费减免、助学贷款、勤工俭学的申请与管理规定，学生申诉办法等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七）学风建设信息：</w:t>
      </w:r>
      <w:r>
        <w:rPr>
          <w:rFonts w:eastAsia="方正仿宋简体"/>
          <w:sz w:val="32"/>
          <w:szCs w:val="32"/>
        </w:rPr>
        <w:t>完善学风建设机构、学术规范制度和学术不端行为查处机制等信息公开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八）学科学位信息：</w:t>
      </w:r>
      <w:r>
        <w:rPr>
          <w:rFonts w:eastAsia="方正仿宋简体"/>
          <w:sz w:val="32"/>
          <w:szCs w:val="32"/>
        </w:rPr>
        <w:t>学位、学科信息（授予硕士、学士学位的基本要求，拟授予硕士学位同等学力人员资格审查和学力水平认定，新增硕士学位授权学科或专业学位授权点审核办法，拟新增学位授权学科或专业学位授权点的申报论证材料）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九）对外交流与合作信息：</w:t>
      </w:r>
      <w:r>
        <w:rPr>
          <w:rFonts w:eastAsia="方正仿宋简体"/>
          <w:sz w:val="32"/>
          <w:szCs w:val="32"/>
        </w:rPr>
        <w:t>中外合作办学情况，来华留学生管理相关规定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十）其他信息：</w:t>
      </w:r>
      <w:r>
        <w:rPr>
          <w:rFonts w:eastAsia="方正仿宋简体"/>
          <w:sz w:val="32"/>
          <w:szCs w:val="32"/>
        </w:rPr>
        <w:t>重要检查反馈意见，落实反馈意见整改情况，自然灾害等突发事件的应急处理预案，预警信息和处置情况，涉及学校的重大事件调查和处理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和不予公开信息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校未收到需受理或答复的师生和公众信息公开的申请；信息公开工作未发生收费情况、减免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信息公开工作的评议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校师生员工对学校信息公开工作给予充分支持和肯定，师生员工和社会公众对学校能及时提供各种学校信息表示满意，评议良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学校信息公开工作受到举报的情况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未出现学校因信息公开工作受到举报的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信息公开的主要经验、问题和改进措施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 xml:space="preserve">（一）主要经验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 xml:space="preserve">学校严格实行公示制，在制定学校中长期发展规划、目标管理与绩效考核、校院两级管理改革方案等涉及学校重大发展事项上公开征求意见，通过召开教代会等方式，广泛讨论决定，畅通信息交流渠道。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 xml:space="preserve">实行校领导联系二级院部制度，学校落实校领导深入课堂听课制度，坚持与师生定期交流沟通，提高信息透明度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坚持开好年度教代会，完善教代会提案，督促教代会落实情况，明确要求教代会职权范围内的有关事项必须向教代会报告，并由教代会审议或讨论。必要时会召开特别教代会，讨论决定学校重大事项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存在的主要问题和改进措施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-2015</w:t>
      </w:r>
      <w:r>
        <w:rPr>
          <w:rFonts w:ascii="方正仿宋简体" w:hAnsi="方正仿宋简体" w:eastAsia="方正仿宋简体"/>
          <w:sz w:val="32"/>
          <w:szCs w:val="32"/>
        </w:rPr>
        <w:t>学年，学校信息公开工作虽然取得了较快进展和较好成效，但与上级要求和公众期盼相比，仍存在一定差距和不足，主要表现在：学校部分二级单位对信息公开工作重视程度不够，一些单位信息公开工作开展情况有待进一步改善。下一步，学校将加强对信息公开工作的监督管理，信息公开工作要做到职责清楚，分工明确，充分发挥学校信息公开各机构的作用，把信息公开的各项工作及其责任落到实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需要报告的事项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如对本报告有任何疑问，请联系：湖北民族学院院长办公室，电话：</w:t>
      </w:r>
      <w:r>
        <w:rPr>
          <w:rFonts w:eastAsia="方正仿宋简体" w:ascii="方正仿宋简体" w:hAnsi="方正仿宋简体"/>
          <w:sz w:val="32"/>
          <w:szCs w:val="32"/>
        </w:rPr>
        <w:t>0718-8438945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my.edu.cn/templet/xxgkw/4305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0:00Z</dcterms:created>
  <dc:creator>user</dc:creator>
  <dc:description/>
  <cp:keywords/>
  <dc:language>en-US</dc:language>
  <cp:lastModifiedBy>user</cp:lastModifiedBy>
  <cp:lastPrinted>2015-10-30T08:21:00Z</cp:lastPrinted>
  <dcterms:modified xsi:type="dcterms:W3CDTF">2015-10-30T09:21:00Z</dcterms:modified>
  <cp:revision>62</cp:revision>
  <dc:subject/>
  <dc:title/>
</cp:coreProperties>
</file>