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0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遴选在《光明日报》宣传办学成果供应商服务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10-15T08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