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湖北民族学院青年教师优质课奖评选办法（试行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一条  评选指导思想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为充分调动和发挥青年教师从事教学工作的积极性和创造性，引导和鼓励青年教师转变教育思想，更新教育观念，探索教学规律，改革教学内容、教学方法、教学手段，促进教学水平和教学质量的进一步提高，结合学校实际，特制定本办法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条  申报的基本条件及资格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35</w:t>
      </w:r>
      <w:r>
        <w:rPr>
          <w:rFonts w:ascii="宋体;SimSun" w:hAnsi="宋体;SimSun" w:cs="宋体;SimSun"/>
          <w:sz w:val="24"/>
        </w:rPr>
        <w:t>岁以内的讲师或工作三年以上的助教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热爱社会主义祖国，坚持四项基本原则，遵纪守法，近三年内无教学事故和纪律处分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遵守教师职业道德规范，治学严谨，教风端正，教书育人，为人师表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近三年来连续承担本校本、专科生的课堂教学，每学年完成学校规定的基本教学工作量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重视学生实践能力和创新能力的培养，教学水平较高，教学效果好，课堂教学质量学生评价近两年为优秀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备、讲、辅、改、考各个教学环节规范到位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积极参与课程建设，重视教学研究，在教学内容、教学方法、教学手段的改革方面取得一定的成绩。</w:t>
      </w:r>
    </w:p>
    <w:p>
      <w:pPr>
        <w:pStyle w:val="Normal"/>
        <w:spacing w:lineRule="auto" w:line="300"/>
        <w:ind w:firstLine="482"/>
        <w:rPr/>
      </w:pPr>
      <w:r>
        <w:rPr>
          <w:rFonts w:ascii="宋体;SimSun" w:hAnsi="宋体;SimSun" w:cs="宋体;SimSun"/>
          <w:b/>
          <w:sz w:val="24"/>
        </w:rPr>
        <w:t>第三条  评选办法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青年教师优质课奖每两年评选一次。评选分三个阶段进行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阶段：教学单位初评、推荐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采取个人申报与单位推荐相结合的办法。各教学单位对照申报条件进行资格审查，认真组织初评，按本单位符合条件教师总数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的比例，向教务处推荐参加青年优质课奖评选教师名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不足一名可报一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申报教师应提交以下材料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湖北民族学院教师优质课奖申请表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课堂教学质量教师自评表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本学期主讲课程的授课计划、一章教学内容的详细教案（手写）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上学期教学工作总结、试卷分析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近三年教学研究与改革成果附件材料一份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教师教学情况教学管理人员评价表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教师课堂教学质量学生评价表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教师课堂教学质量同行评价表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阶段：校级评审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成立校级评审专家委员会，负责校级评审工作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组织专家委员会专家进行随堂听课、评课，填写“教师课堂教学质量专家评价表”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组织相关学科专家查看教案、多媒体课件及有关材料，调研学生作业本、试卷，对教师教学、教研、教改情况进行评价，填写“教师教学、教研、教改情况评价表”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组织召开学生座谈会，填写“教学质量学生评价表”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综合评价。课堂教学质量专家评价占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，教学单位评价占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，教学、教研、教改情况评价占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学生评价占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按百分制计算参评教师综合评价得分。</w:t>
      </w:r>
    </w:p>
    <w:p>
      <w:pPr>
        <w:pStyle w:val="Normal"/>
        <w:spacing w:lineRule="auto" w:line="300"/>
        <w:ind w:firstLine="60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根据参评教师综合评价得分情况，由校级评审专家委员会评议，提出入选青年教师优质课奖获奖教师名单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阶段：公示、审批</w:t>
      </w:r>
    </w:p>
    <w:p>
      <w:pPr>
        <w:pStyle w:val="Normal"/>
        <w:spacing w:lineRule="auto" w:line="300"/>
        <w:ind w:firstLine="6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严格按评选条件和评审程序进行评选，保证质量；坚持公平、公正、公认的原则，公开评议，宁缺勿滥。</w:t>
      </w:r>
    </w:p>
    <w:p>
      <w:pPr>
        <w:pStyle w:val="Normal"/>
        <w:spacing w:lineRule="auto" w:line="300"/>
        <w:ind w:firstLine="6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公示入选教师优质课奖的获奖名单，从公示之日起七日内为异议期，任何单位或个人对公示入选教师持有异议，以书面形式向教务处提出异议理由和事实根据。</w:t>
      </w:r>
    </w:p>
    <w:p>
      <w:pPr>
        <w:pStyle w:val="Normal"/>
        <w:spacing w:lineRule="auto" w:line="300"/>
        <w:ind w:firstLine="6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教务处对异议进行调查，查明情况。若无异议，将获奖名单报学校研究确定。</w:t>
      </w:r>
    </w:p>
    <w:p>
      <w:pPr>
        <w:pStyle w:val="Normal"/>
        <w:spacing w:lineRule="auto" w:line="300"/>
        <w:ind w:firstLine="602"/>
        <w:rPr/>
      </w:pPr>
      <w:r>
        <w:rPr>
          <w:rFonts w:ascii="宋体;SimSun" w:hAnsi="宋体;SimSun" w:cs="宋体;SimSun"/>
          <w:b/>
          <w:sz w:val="24"/>
        </w:rPr>
        <w:t>第四条  奖励办法</w:t>
      </w:r>
    </w:p>
    <w:p>
      <w:pPr>
        <w:pStyle w:val="Normal"/>
        <w:spacing w:lineRule="auto" w:line="300"/>
        <w:ind w:firstLine="6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每届设一、二、三等奖三个等次。由学校行文表彰、奖励。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各教学单位可根据初评情况设置本单位内部奖励，奖励名单报教务处备案。</w:t>
      </w:r>
    </w:p>
    <w:p>
      <w:pPr>
        <w:pStyle w:val="Normal"/>
        <w:spacing w:lineRule="auto" w:line="300"/>
        <w:ind w:firstLine="602"/>
        <w:rPr/>
      </w:pPr>
      <w:r>
        <w:rPr>
          <w:rFonts w:ascii="宋体;SimSun" w:hAnsi="宋体;SimSun" w:cs="宋体;SimSun"/>
          <w:b/>
          <w:sz w:val="24"/>
        </w:rPr>
        <w:t xml:space="preserve">第五条  </w:t>
      </w:r>
      <w:r>
        <w:rPr>
          <w:rFonts w:ascii="宋体;SimSun" w:hAnsi="宋体;SimSun" w:cs="宋体;SimSun"/>
          <w:sz w:val="24"/>
        </w:rPr>
        <w:t>具体组织实施方案以当届评审专家委员会公布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Sylfaen" w:hAnsi="Sylfaen" w:eastAsia="宋体;SimSun" w:cs="Sylfae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3:21:00Z</dcterms:created>
  <dc:creator>lyl</dc:creator>
  <dc:description/>
  <cp:keywords/>
  <dc:language>en-US</dc:language>
  <cp:lastModifiedBy>lyl</cp:lastModifiedBy>
  <dcterms:modified xsi:type="dcterms:W3CDTF">2006-12-31T19:37:00Z</dcterms:modified>
  <cp:revision>17</cp:revision>
  <dc:subject/>
  <dc:title>湖北民族学院教学明星奖评选及奖励办法（试行）</dc:title>
</cp:coreProperties>
</file>