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31"/>
        <w:rPr/>
      </w:pPr>
      <w:r>
        <w:rPr>
          <w:b/>
          <w:bCs/>
          <w:sz w:val="32"/>
        </w:rPr>
        <w:t>湖北民族学院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 xml:space="preserve">2006  </w:t>
      </w:r>
      <w:r>
        <w:rPr>
          <w:b/>
          <w:bCs/>
          <w:sz w:val="32"/>
        </w:rPr>
        <w:t>年科研成果登记表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</w:t>
      </w:r>
      <w:r>
        <w:rPr/>
        <w:t>生物科学与技术学院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科研处制</w:t>
      </w:r>
    </w:p>
    <w:tbl>
      <w:tblPr>
        <w:tblW w:w="13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294"/>
        <w:gridCol w:w="1080"/>
        <w:gridCol w:w="4116"/>
        <w:gridCol w:w="1080"/>
        <w:gridCol w:w="90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人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类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名、卷、期、年或出版单位时间或技术成果认定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兴武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合实验优化鸡尾菇碱溶性多糖的提取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学报（自然版）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 志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袋即食鱼腥草方便食品加工工艺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业科技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程 超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新菇水溶性和碱溶性多糖的提取工艺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学报（自然版）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程 超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种植物多糖的体外抗氧化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业科技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程 超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菇多糖的提取工艺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与机械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祖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藤茶多糖组分</w:t>
            </w:r>
            <w:r>
              <w:rPr>
                <w:rFonts w:cs="宋体;SimSun" w:ascii="宋体;SimSun" w:hAnsi="宋体;SimSun"/>
                <w:szCs w:val="21"/>
              </w:rPr>
              <w:t>AGP-3</w:t>
            </w:r>
            <w:r>
              <w:rPr>
                <w:rFonts w:ascii="宋体;SimSun" w:hAnsi="宋体;SimSun" w:cs="宋体;SimSun"/>
                <w:szCs w:val="21"/>
              </w:rPr>
              <w:t>的体外抗氧化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学报（自然科学版）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祖友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藤茶总黄酮的体外抗氧化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中国药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  <w:t>核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恩施茶树良种筛选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农业科学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施老鹰茶饮用安全性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农业科学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ACCP</w:t>
            </w:r>
            <w:r>
              <w:rPr>
                <w:rFonts w:ascii="宋体;SimSun" w:hAnsi="宋体;SimSun" w:cs="宋体;SimSun"/>
                <w:szCs w:val="21"/>
              </w:rPr>
              <w:t>质量控制体系在莼菜罐藏品生产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农业科学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波提取鱼腥草水溶性多糖清除自由基特性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技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芽前除草剂对薇菜播孢基质处理试验初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农业大学学报（自科版）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恩施地区野生蔬菜资源产业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农业科技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施老鹰茶部分矿物质分析与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农学通报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灌肠制品的研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食品科技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树无性系单株生物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学报（自科版）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开菊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头生姜系列产品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湖北省、恩施州科技进步二等奖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开菊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藏条件对沙地油栗采后生理特性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工程学报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威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开菊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姜黄酮抗氧化活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开菊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姜片无硫护色及加工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自然科学优秀论文一等奖</w:t>
            </w:r>
            <w:r>
              <w:rPr>
                <w:rFonts w:cs="宋体;SimSun" w:ascii="宋体;SimSun" w:hAnsi="宋体;SimSun"/>
                <w:szCs w:val="21"/>
              </w:rPr>
              <w:t>200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兴平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仙米藻胆蛋白提取工艺的优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工程学报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威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兴平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盐低酸大头菜加工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研究与开发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兴平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荞麦苗的开发与前景展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前勇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3S”</w:t>
            </w:r>
            <w:r>
              <w:rPr>
                <w:rFonts w:ascii="宋体;SimSun" w:hAnsi="宋体;SimSun" w:cs="宋体;SimSun"/>
                <w:szCs w:val="21"/>
              </w:rPr>
              <w:t>技术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质大学出版社</w:t>
            </w:r>
            <w:r>
              <w:rPr>
                <w:rFonts w:cs="宋体;SimSun" w:ascii="宋体;SimSun" w:hAnsi="宋体;SimSun"/>
                <w:szCs w:val="21"/>
              </w:rPr>
              <w:t>200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前勇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3S”</w:t>
            </w:r>
            <w:r>
              <w:rPr>
                <w:rFonts w:ascii="宋体;SimSun" w:hAnsi="宋体;SimSun" w:cs="宋体;SimSun"/>
                <w:szCs w:val="21"/>
              </w:rPr>
              <w:t>技术基于精准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农业科学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前勇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层建筑变形监测与预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学报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前勇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桂花园校区全球定位系统控制网的建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学报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胜平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校园空间数据库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学报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作奎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夷植物繁殖技术研究概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学报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友平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入世与食物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农业科学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友平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落叶松人工林直径分布规律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资源管理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友平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人工神经网络的日本落叶松人工林生长量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学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科版</w:t>
            </w:r>
            <w:r>
              <w:rPr>
                <w:rFonts w:cs="宋体;SimSun" w:ascii="宋体;SimSun" w:hAnsi="宋体;SimSun"/>
                <w:szCs w:val="21"/>
              </w:rPr>
              <w:t>) 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维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双节行军蚁属一新种（膜翅目，蚁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分类学报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威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维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东三个自然保护区蚂蚁种类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农业科学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维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凤胡家坪林场蚁科昆虫分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学报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彭  诚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堇叶碎米荠不同生长期营养成分与含硒量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农业科学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诚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对堇叶碎米荠生理特性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农业科学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诚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硒对白菜种子发芽率及幼苗生长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学报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义发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薇菜预处理加工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技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义发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萁可食用期生理生化特性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农业大学学报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义发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山区薇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科学技术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柏泉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薇菜播孢基质芽前除草剂筛选及对孢子安全性试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农业大学学报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柏泉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樟树、柑橘、冬青卫矛炭疽病病原学比较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林学院学报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柏泉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西南山区杜仲叶部病害发生规律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森林病虫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耀兵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地紫罗兰油菜栽培基质的选择试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学报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耀兵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污水处理及绿化回用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农业科学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耀兵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魔芋种芋繁育新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蔬菜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华中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施州滑坡灾害发生机理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农业科学</w:t>
            </w:r>
            <w:r>
              <w:rPr>
                <w:rFonts w:cs="宋体;SimSun" w:ascii="宋体;SimSun" w:hAnsi="宋体;SimSun"/>
                <w:szCs w:val="21"/>
              </w:rPr>
              <w:t>2006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华中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施州农业土壤质量评价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学报</w:t>
            </w:r>
            <w:r>
              <w:rPr>
                <w:rFonts w:cs="宋体;SimSun" w:ascii="宋体;SimSun" w:hAnsi="宋体;SimSun"/>
                <w:szCs w:val="21"/>
              </w:rPr>
              <w:t>2006 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龙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恩五叶蜜” 绞股蓝过氧化氢同工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珍国医国药杂志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龙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鹰茶成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珍国医国药杂志</w:t>
            </w:r>
            <w:r>
              <w:rPr>
                <w:rFonts w:cs="宋体;SimSun" w:ascii="宋体;SimSun" w:hAnsi="宋体;SimSun"/>
                <w:szCs w:val="21"/>
              </w:rPr>
              <w:t>2006(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龙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绞股蓝新品种选育及繁种、栽培与加工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果鉴定，鄂科鉴字</w:t>
            </w:r>
            <w:r>
              <w:rPr>
                <w:rFonts w:cs="宋体;SimSun" w:ascii="宋体;SimSun" w:hAnsi="宋体;SimSun"/>
                <w:szCs w:val="21"/>
              </w:rPr>
              <w:t>[2006]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364323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　莉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胁迫对绿豆苗期生理生化特性的影响及硒缓解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学报</w:t>
            </w:r>
            <w:r>
              <w:rPr>
                <w:rFonts w:cs="宋体;SimSun" w:ascii="宋体;SimSun" w:hAnsi="宋体;SimSun"/>
                <w:szCs w:val="21"/>
              </w:rPr>
              <w:t>2006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　莉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魔芋葡甘聚糖在水及乙醇溶液中的溶胀行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学报</w:t>
            </w:r>
            <w:r>
              <w:rPr>
                <w:rFonts w:cs="宋体;SimSun" w:ascii="宋体;SimSun" w:hAnsi="宋体;SimSun"/>
                <w:szCs w:val="21"/>
              </w:rPr>
              <w:t>2006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莉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魔芋葡甘聚糖在水及乙醇中的溶胀行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学报（自科版）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训儒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清江流域土家族生态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科学技术出版社</w:t>
            </w:r>
            <w:r>
              <w:rPr>
                <w:rFonts w:cs="宋体;SimSun" w:ascii="宋体;SimSun" w:hAnsi="宋体;SimSun"/>
                <w:szCs w:val="21"/>
              </w:rPr>
              <w:t>2006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训儒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户湾森林群落优势种群空间生态位研究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林学院学报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训儒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为干扰对森林群落及生物多样性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林业科技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训儒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家河流域森林群落植物多样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林学院学报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训儒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家河流域天然植物群生态学特性研究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学报（自科版）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训儒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科技在恩施州农业生态系统粮食增产中的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学报（自科版）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训儒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家可河流域植物群落相似性聚类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学报（自科版）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训儒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江流域土家族族群生态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科技二等奖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展深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海拔地区蔬菜产业模式建立与推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政府科技成果推广三等奖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展深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山反季节蔬菜高效开发模式大规模推广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农业部丰收计划三等奖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光来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分析法鉴别魔芋精粉的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学报（自科版）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琼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魔芋白绢病病原菌的分离鉴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学报（自科版）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琼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魔芋软腐病病原菌的分离鉴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学报</w:t>
            </w:r>
            <w:r>
              <w:rPr>
                <w:rFonts w:cs="宋体;SimSun" w:ascii="宋体;SimSun" w:hAnsi="宋体;SimSun"/>
                <w:szCs w:val="21"/>
              </w:rPr>
              <w:t>2006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鄂平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寿螺入侵浙西南地区原因与控制对策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农业科学</w:t>
            </w:r>
            <w:r>
              <w:rPr>
                <w:rFonts w:cs="宋体;SimSun" w:ascii="宋体;SimSun" w:hAnsi="宋体;SimSun"/>
                <w:szCs w:val="21"/>
              </w:rPr>
              <w:t>2006(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鄂平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芬兰林业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林业研究</w:t>
            </w:r>
            <w:r>
              <w:rPr>
                <w:rFonts w:cs="宋体;SimSun" w:ascii="宋体;SimSun" w:hAnsi="宋体;SimSun"/>
                <w:szCs w:val="21"/>
              </w:rPr>
              <w:t>2006(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鄂平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耕地利用变化、驱动力分析与未来预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农业科学</w:t>
            </w:r>
            <w:r>
              <w:rPr>
                <w:rFonts w:cs="宋体;SimSun" w:ascii="宋体;SimSun" w:hAnsi="宋体;SimSun"/>
                <w:szCs w:val="21"/>
              </w:rPr>
              <w:t>2006(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鄂平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第三方物流业现状研究及未来发展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科技学院学报</w:t>
            </w:r>
            <w:r>
              <w:rPr>
                <w:rFonts w:cs="宋体;SimSun" w:ascii="宋体;SimSun" w:hAnsi="宋体;SimSun"/>
                <w:szCs w:val="21"/>
              </w:rPr>
              <w:t>2006(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鄂平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施州发展森林旅游的分析与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林业科技</w:t>
            </w:r>
            <w:r>
              <w:rPr>
                <w:rFonts w:cs="宋体;SimSun" w:ascii="宋体;SimSun" w:hAnsi="宋体;SimSun"/>
                <w:szCs w:val="21"/>
              </w:rPr>
              <w:t>2006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鄂平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析城市化进程中环境污染治理的经济手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科技学院学报</w:t>
            </w:r>
            <w:r>
              <w:rPr>
                <w:rFonts w:cs="宋体;SimSun" w:ascii="宋体;SimSun" w:hAnsi="宋体;SimSun"/>
                <w:szCs w:val="21"/>
              </w:rPr>
              <w:t>2006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鄂平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分析法在矿产资源评价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口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资源与环境</w:t>
            </w:r>
            <w:r>
              <w:rPr>
                <w:rFonts w:cs="宋体;SimSun" w:ascii="宋体;SimSun" w:hAnsi="宋体;SimSun"/>
                <w:szCs w:val="21"/>
              </w:rPr>
              <w:t>2006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鄂平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恩施州文化旅游刍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科技学院学报</w:t>
            </w:r>
            <w:r>
              <w:rPr>
                <w:rFonts w:cs="宋体;SimSun" w:ascii="宋体;SimSun" w:hAnsi="宋体;SimSun"/>
                <w:szCs w:val="21"/>
              </w:rPr>
              <w:t>2006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鄂平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星子—庐山综合地理野外实习指导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质大学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参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小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季根癌病病原菌分离及抗病资源初步筛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保护</w:t>
            </w:r>
            <w:r>
              <w:rPr>
                <w:rFonts w:cs="宋体;SimSun" w:ascii="宋体;SimSun" w:hAnsi="宋体;SimSun"/>
                <w:szCs w:val="21"/>
              </w:rPr>
              <w:t>2006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恩华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富硒研究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农业科学</w:t>
            </w:r>
            <w:r>
              <w:rPr>
                <w:rFonts w:cs="宋体;SimSun" w:ascii="宋体;SimSun" w:hAnsi="宋体;SimSun"/>
                <w:szCs w:val="21"/>
              </w:rPr>
              <w:t>2006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恩华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向高效液相色谱法测定红车轴草提取物中异黄酮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农业科学</w:t>
            </w:r>
            <w:r>
              <w:rPr>
                <w:rFonts w:cs="宋体;SimSun" w:ascii="宋体;SimSun" w:hAnsi="宋体;SimSun"/>
                <w:szCs w:val="21"/>
              </w:rPr>
              <w:t>2006(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恩华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霉发酵豆腐乳蛋白酶活性动态变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业科技</w:t>
            </w:r>
            <w:r>
              <w:rPr>
                <w:rFonts w:cs="宋体;SimSun" w:ascii="宋体;SimSun" w:hAnsi="宋体;SimSun"/>
                <w:szCs w:val="21"/>
              </w:rPr>
              <w:t>2006(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  彪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荆不同器官甲醇提取物抑菌作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农业科学</w:t>
            </w:r>
            <w:r>
              <w:rPr>
                <w:rFonts w:cs="宋体;SimSun" w:ascii="宋体;SimSun" w:hAnsi="宋体;SimSun"/>
                <w:szCs w:val="21"/>
              </w:rPr>
              <w:t>2006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迎春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雀草杂交后代分子标记鉴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科学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威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板党中硒多糖提取分离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</w:t>
            </w:r>
            <w:r>
              <w:rPr>
                <w:rFonts w:cs="宋体;SimSun" w:ascii="宋体;SimSun" w:hAnsi="宋体;SimSun"/>
                <w:szCs w:val="21"/>
              </w:rPr>
              <w:t>2006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量元素硒对油菜苗期主要化学成分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学报</w:t>
            </w:r>
            <w:r>
              <w:rPr>
                <w:rFonts w:cs="宋体;SimSun" w:ascii="宋体;SimSun" w:hAnsi="宋体;SimSun"/>
                <w:szCs w:val="21"/>
              </w:rPr>
              <w:t>2006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魔芋资源开发与利用研究概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学报</w:t>
            </w:r>
            <w:r>
              <w:rPr>
                <w:rFonts w:cs="宋体;SimSun" w:ascii="宋体;SimSun" w:hAnsi="宋体;SimSun"/>
                <w:szCs w:val="21"/>
              </w:rPr>
              <w:t>2006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玄参中硒的赋存形态及分布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技</w:t>
            </w:r>
            <w:r>
              <w:rPr>
                <w:rFonts w:cs="宋体;SimSun" w:ascii="宋体;SimSun" w:hAnsi="宋体;SimSun"/>
                <w:szCs w:val="21"/>
              </w:rPr>
              <w:t>2006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参中硒的赋存形态及其分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农业科学</w:t>
            </w:r>
            <w:r>
              <w:rPr>
                <w:rFonts w:cs="宋体;SimSun" w:ascii="宋体;SimSun" w:hAnsi="宋体;SimSun"/>
                <w:szCs w:val="21"/>
              </w:rPr>
              <w:t>2006 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与课程整合的理论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质大学出版社</w:t>
            </w:r>
            <w:r>
              <w:rPr>
                <w:rFonts w:cs="宋体;SimSun" w:ascii="宋体;SimSun" w:hAnsi="宋体;SimSun"/>
                <w:szCs w:val="21"/>
              </w:rPr>
              <w:t>2006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参多糖提取条件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：</w:t>
            </w:r>
            <w:r>
              <w:rPr>
                <w:rFonts w:cs="宋体;SimSun" w:ascii="宋体;SimSun" w:hAnsi="宋体;SimSun"/>
                <w:szCs w:val="21"/>
              </w:rPr>
              <w:t>2006100056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头姜系列产品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科技进步二等奖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硒资源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施州科技进步二等奖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菜硒营养及含硒活性成分分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施州科技进步三等奖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魔芋葡苷低聚糖酶法生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科技进步二等奖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生物资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豆腐柴、绞股蓝、莼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优秀成果三等奖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玉宏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山花椰菜多酚氧化酶影响因素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学报</w:t>
            </w:r>
            <w:r>
              <w:rPr>
                <w:rFonts w:cs="宋体;SimSun" w:ascii="宋体;SimSun" w:hAnsi="宋体;SimSun"/>
                <w:szCs w:val="21"/>
              </w:rPr>
              <w:t>2006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莉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材五鹤续断野生转家种生理特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珍国医国药</w:t>
            </w:r>
            <w:r>
              <w:rPr>
                <w:rFonts w:cs="宋体;SimSun" w:ascii="宋体;SimSun" w:hAnsi="宋体;SimSun"/>
                <w:szCs w:val="21"/>
              </w:rPr>
              <w:t>2006,17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莉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鹤续断</w:t>
            </w:r>
            <w:r>
              <w:rPr>
                <w:rFonts w:cs="宋体;SimSun" w:ascii="宋体;SimSun" w:hAnsi="宋体;SimSun"/>
                <w:szCs w:val="21"/>
              </w:rPr>
              <w:t>GAP</w:t>
            </w:r>
            <w:r>
              <w:rPr>
                <w:rFonts w:ascii="宋体;SimSun" w:hAnsi="宋体;SimSun" w:cs="宋体;SimSun"/>
                <w:szCs w:val="21"/>
              </w:rPr>
              <w:t>示范基地环境质量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珍国医国药</w:t>
            </w:r>
            <w:r>
              <w:rPr>
                <w:rFonts w:cs="宋体;SimSun" w:ascii="宋体;SimSun" w:hAnsi="宋体;SimSun"/>
                <w:szCs w:val="21"/>
              </w:rPr>
              <w:t>2006,17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莉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客来生物学特性及工厂化栽培管理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学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科版</w:t>
            </w:r>
            <w:r>
              <w:rPr>
                <w:rFonts w:cs="宋体;SimSun" w:ascii="宋体;SimSun" w:hAnsi="宋体;SimSun"/>
                <w:szCs w:val="21"/>
              </w:rPr>
              <w:t>) 2006,24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瑛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西部民族高校有效利用教学资源的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沿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成果类型请注明论文、著作、教材或项目；</w:t>
      </w:r>
      <w:r>
        <w:rPr/>
        <w:t>2</w:t>
      </w:r>
      <w:r>
        <w:rPr/>
        <w:t>、承担情况请注明独撰、第几作者或第几成果持有者；</w:t>
      </w:r>
      <w:r>
        <w:rPr/>
        <w:t>3</w:t>
      </w:r>
      <w:r>
        <w:rPr/>
        <w:t>发表在核心期刊上的文章或被文摘、索引转载获奖等情况在备注栏内说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0:07:00Z</dcterms:created>
  <dc:creator>民研所</dc:creator>
  <dc:description/>
  <cp:keywords/>
  <dc:language>en-US</dc:language>
  <cp:lastModifiedBy>番茄花园</cp:lastModifiedBy>
  <dcterms:modified xsi:type="dcterms:W3CDTF">2007-09-06T03:09:00Z</dcterms:modified>
  <cp:revision>12</cp:revision>
  <dc:subject/>
  <dc:title>湖北民族学院             年科研成果登记表</dc:title>
</cp:coreProperties>
</file>