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6</w:t>
      </w:r>
      <w:r>
        <w:rPr>
          <w:rFonts w:ascii="宋体;SimSun" w:hAnsi="宋体;SimSun" w:cs="宋体;SimSun"/>
          <w:b/>
          <w:bCs/>
          <w:sz w:val="44"/>
          <w:szCs w:val="44"/>
        </w:rPr>
        <w:t>年度教师承担科研项目情况一览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物科学与技术学院</w:t>
      </w:r>
      <w:r>
        <w:rPr>
          <w:sz w:val="24"/>
        </w:rPr>
        <w:t>（系、部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  <w:u w:val="single"/>
        </w:rPr>
        <w:t xml:space="preserve">2006  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30"/>
        <w:gridCol w:w="2520"/>
        <w:gridCol w:w="1980"/>
        <w:gridCol w:w="1980"/>
      </w:tblGrid>
      <w:tr>
        <w:trPr>
          <w:trHeight w:val="7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限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茶多糖及黄酮的生物活性研究</w:t>
            </w:r>
            <w:r>
              <w:rPr>
                <w:rFonts w:cs="宋体;SimSun" w:ascii="宋体;SimSun" w:hAnsi="宋体;SimSun"/>
                <w:szCs w:val="21"/>
              </w:rPr>
              <w:t>2006ABA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省自科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祖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富硒多糖分离纯化及糖链结构与生物功能（</w:t>
            </w:r>
            <w:r>
              <w:rPr>
                <w:rFonts w:cs="宋体;SimSun" w:ascii="宋体;SimSun" w:hAnsi="宋体;SimSun"/>
                <w:szCs w:val="21"/>
              </w:rPr>
              <w:t>2006ABA0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自然科学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属植物菌根菌资源及其对宿主生长调控机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自然科学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珙桐繁殖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自然科学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世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风味豆制品——白杨豆干标准化加工技术研究（</w:t>
            </w:r>
            <w:r>
              <w:rPr>
                <w:rFonts w:cs="宋体;SimSun" w:ascii="宋体;SimSun" w:hAnsi="宋体;SimSun"/>
                <w:szCs w:val="21"/>
              </w:rPr>
              <w:t>2006AA201C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科技厅科技攻关计划引导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硒茶质量标准建立与栽培技术研究（</w:t>
            </w:r>
            <w:r>
              <w:rPr>
                <w:rFonts w:cs="宋体;SimSun" w:ascii="宋体;SimSun" w:hAnsi="宋体;SimSun"/>
                <w:szCs w:val="21"/>
              </w:rPr>
              <w:t>2006A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科技攻关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硒资源的地统计学研究（</w:t>
            </w:r>
            <w:r>
              <w:rPr>
                <w:rFonts w:cs="宋体;SimSun" w:ascii="宋体;SimSun" w:hAnsi="宋体;SimSun"/>
                <w:szCs w:val="21"/>
              </w:rPr>
              <w:t>2006290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教育厅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友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鞭角华扁叶蜂综合防治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教育厅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—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石窑当归生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教育厅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草植株再生体系建立及花药培养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教育厅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迎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方高校生物基础课实验教学示范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教研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佐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地区食品类专业实践教学环节的研究与实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教育厅教研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—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地区青蒿遗传多样性分析及活性成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湖北省中药生物技术重点实验室开放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毅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法制备中国板党多糖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大学湖北省中药生物技术重点实验室开放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>中药材安全性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科技局重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藤茶生物活性成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博士基金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祖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属植物菌根菌资源及其对宿主生长调控机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博士基金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蔬菜新品种筛选及配套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千山农苑公司横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生命科学与中小学教育的协调改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教研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-2007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高校大学就业竞争力及评价指标体系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民族学院教研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友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-200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承担的科研项目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项，其中湖北省自然科学基金项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项，湖北省科技攻关计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湖北省教育厅项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项，包括教研项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</w:t>
      </w:r>
      <w:r>
        <w:rPr>
          <w:rFonts w:ascii="宋体;SimSun" w:hAnsi="宋体;SimSun" w:cs="宋体;SimSun"/>
          <w:szCs w:val="21"/>
        </w:rPr>
        <w:t>湖北大学湖北省中药生物技术重点实验室开放基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湖北民族学院博士基金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，恩施州科技局重点项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横向课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，湖北民族学院教研项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01:00Z</dcterms:created>
  <dc:creator>番茄花园</dc:creator>
  <dc:description/>
  <cp:keywords/>
  <dc:language>en-US</dc:language>
  <cp:lastModifiedBy>Lenovo User</cp:lastModifiedBy>
  <dcterms:modified xsi:type="dcterms:W3CDTF">2007-09-14T00:46:00Z</dcterms:modified>
  <cp:revision>4</cp:revision>
  <dc:subject/>
  <dc:title>2006年度教师承担科研项目情况一览表</dc:title>
</cp:coreProperties>
</file>