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实验室获奖成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766064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800"/>
                              <w:gridCol w:w="1260"/>
                              <w:gridCol w:w="1240"/>
                              <w:gridCol w:w="1080"/>
                              <w:gridCol w:w="1080"/>
                              <w:gridCol w:w="252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获奖成果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承担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获奖类别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授奖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金龙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油桐新品种——金丝油桐选育和推广及所产金丝桐油开发利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1.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技术奖励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北省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小江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auto" w:line="48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藤茶品种选育及开发利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09.1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技术奖励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北省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90.5pt;mso-wrap-distance-left:9pt;mso-wrap-distance-right:9pt;mso-wrap-distance-top:0pt;mso-wrap-distance-bottom:0pt;margin-top:10.6pt;mso-position-vertical-relative:text;margin-left:4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800"/>
                        <w:gridCol w:w="1260"/>
                        <w:gridCol w:w="1240"/>
                        <w:gridCol w:w="1080"/>
                        <w:gridCol w:w="1080"/>
                        <w:gridCol w:w="252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获奖成果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承担情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获奖类别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22"/>
                              </w:rPr>
                              <w:t>授奖部门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金龙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油桐新品种——金丝油桐选育和推广及所产金丝桐油开发利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1.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技术奖励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北省人民政府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小江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48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藤茶品种选育及开发利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09.1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技术奖励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北省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9:00Z</dcterms:created>
  <dc:creator>USER</dc:creator>
  <dc:description/>
  <dc:language>en-US</dc:language>
  <cp:lastModifiedBy>USER</cp:lastModifiedBy>
  <dcterms:modified xsi:type="dcterms:W3CDTF">2014-05-29T08:19:00Z</dcterms:modified>
  <cp:revision>2</cp:revision>
  <dc:subject/>
  <dc:title/>
</cp:coreProperties>
</file>