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60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化粪池清理服务外包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20T02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