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28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湖北民族大学附属民大医院医院食堂门禁及消费系统采购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6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7-22T10:33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