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4t6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附属民大医院陪护床服务外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采购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10-17T08:16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