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生上课考勤启用网络化管理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：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4"/>
        </w:rPr>
        <w:t>为进一步规范学生平时成绩与考勤管理，提高教学质量，学校决定从本学期开始，启用学生考勤与平时成绩管理系统。现将相关事项通知如下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点名流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师进入教务管理系统，选择教学任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生考勤出现当学期课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831205" cy="130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点击“点名情况”下的查看进入点名或修改页面。</w:t>
      </w:r>
    </w:p>
    <w:p>
      <w:pPr>
        <w:pStyle w:val="Normal"/>
        <w:spacing w:lineRule="exact" w:line="44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7790</wp:posOffset>
            </wp:positionV>
            <wp:extent cx="5822950" cy="1854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点击“点名”出现点名界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选勾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假记载学生到位情况。鼠标指向姓名可显示读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5822950" cy="1854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点名过程中，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假中统计当前各类人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点名流程与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流程类似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建议：教师在有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的地方，打开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211.67.32.144/edu/login2.jsp</w:t>
        </w:r>
      </w:hyperlink>
      <w:r>
        <w:rPr>
          <w:rFonts w:ascii="宋体;SimSun" w:hAnsi="宋体;SimSun" w:cs="宋体;SimSun"/>
          <w:sz w:val="24"/>
        </w:rPr>
        <w:t>页面，手机扫描二维码安装湖北民族学院教务管理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。再打开考勤系统，缓存学生名单与照片等信息。点名结果可现场上传或在有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的地方上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上课学生名单有变化时必须在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登录后的点名查看界面点击“刷新班级学生”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平时成绩记载</w:t>
      </w:r>
    </w:p>
    <w:p>
      <w:pPr>
        <w:pStyle w:val="Normal"/>
        <w:spacing w:lineRule="exact" w:line="440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50520</wp:posOffset>
            </wp:positionV>
            <wp:extent cx="5831205" cy="1845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点击“作业批改”下的查看进入作业成绩例如页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编辑可输入作业成绩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点名册与成绩管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在“成绩管理”、“成绩录入”界面，可打开学期课程成绩录入界面，入下图。</w:t>
      </w:r>
    </w:p>
    <w:p>
      <w:pPr>
        <w:pStyle w:val="Normal"/>
        <w:spacing w:lineRule="exact" w:line="440"/>
        <w:ind w:first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5753100" cy="2057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点击成绩册下的“下载”可下载课程班成绩册。成绩未录入提交时，下载的成绩册是空表；成绩提交后下载的成绩册含完整的学生成绩，可直接打印签名存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pacing w:lineRule="exact" w:line="440"/>
        <w:ind w:firstLine="573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211.67.32.144/edu/login2.jsp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1:00Z</dcterms:created>
  <dc:creator>dxy</dc:creator>
  <dc:description/>
  <cp:keywords/>
  <dc:language>en-US</dc:language>
  <cp:lastModifiedBy>User</cp:lastModifiedBy>
  <dcterms:modified xsi:type="dcterms:W3CDTF">2017-02-28T03:24:00Z</dcterms:modified>
  <cp:revision>10</cp:revision>
  <dc:subject/>
  <dc:title>关于学生上课考勤启用网络化管理的说明</dc:title>
</cp:coreProperties>
</file>