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0"/>
          <w:szCs w:val="40"/>
        </w:rPr>
        <w:t>军队专业技术人员（含自主择业）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0"/>
          <w:sz w:val="40"/>
          <w:szCs w:val="40"/>
        </w:rPr>
        <w:t>专业技术职务任职资格认定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 w:val="false"/>
          <w:sz w:val="18"/>
          <w:szCs w:val="18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 w:val="false"/>
          <w:sz w:val="18"/>
          <w:szCs w:val="1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41"/>
        <w:gridCol w:w="1059"/>
        <w:gridCol w:w="925"/>
        <w:gridCol w:w="851"/>
        <w:gridCol w:w="1275"/>
        <w:gridCol w:w="1089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话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最高学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报学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服役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退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服役年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 业 技 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任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取 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 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批机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岗位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简    历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审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    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市 州 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0T08:0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