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民族学院使用科研经费采购货物、服务程序</w:t>
      </w:r>
    </w:p>
    <w:p>
      <w:pPr>
        <w:pStyle w:val="Normal"/>
        <w:spacing w:lineRule="exact" w:line="560" w:before="156" w:after="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第一类  二十万元以下项目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项目承办单位按相关科研经费管理办法自行采购（无需办理采购手续），属固定资产的，需按学校固定资产管理办法办理相关手续。</w:t>
      </w:r>
    </w:p>
    <w:p>
      <w:pPr>
        <w:pStyle w:val="Normal"/>
        <w:spacing w:lineRule="exact" w:line="5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第二类  二十万元以上五十万元以下项目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项目承办单位确定资金来源及性质。其中，列入政府采购预算的资金，需附财务处《关于下达</w:t>
      </w:r>
      <w:r>
        <w:rPr>
          <w:rFonts w:eastAsia="方正仿宋简体" w:ascii="方正仿宋简体" w:hAnsi="方正仿宋简体"/>
          <w:sz w:val="30"/>
          <w:szCs w:val="30"/>
        </w:rPr>
        <w:t>××</w:t>
      </w:r>
      <w:r>
        <w:rPr>
          <w:rFonts w:ascii="方正仿宋简体" w:hAnsi="方正仿宋简体" w:eastAsia="方正仿宋简体"/>
          <w:sz w:val="30"/>
          <w:szCs w:val="30"/>
        </w:rPr>
        <w:t xml:space="preserve">年经费预算的通知》，报送采购与招标管理处（以下简称采招处）申报《政府采购预算执行计划》。采购完成后，需将合同原件报送采招处，申报《政府采购合同备案表》； 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二、项目承办单位拟订采购要求：供应商资质要求、技术参数、采购货物或服务的品名（货物不可指定品牌）、数量、单价、单位、供货（服务）期限、服务要求、质保要求等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项目承办单位根据《湖北民族学院采购与招标管理办法（试行）》上报其他相关资料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项目承办单位填写《湖北民族学院集中采购立项审批表》（如果是单一来源采购还需填写《湖北民族学院单一来源采购立项审批表》）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五、项目承办单位将上述资料报送采招处审核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六、采招处依据用户要求制定采购文件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七、项目承办单位对采购文件审核确认，无异议后，交采招处公告、评审、公示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八、公示结束后，下达成交通知书，项目承办单位在采招处领取相关资料并完成合同签订，并将签订好的合同交采招处公示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九、项目承办单位完成监督供货、验收、结算等工作。</w:t>
      </w:r>
    </w:p>
    <w:p>
      <w:pPr>
        <w:pStyle w:val="Normal"/>
        <w:spacing w:lineRule="exact" w:line="5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第三类  五十万元以上项目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项目承办单位确定资金来源及性质。其中，列入政府采购预算的资金，需附财务处《关于下达</w:t>
      </w:r>
      <w:r>
        <w:rPr>
          <w:rFonts w:eastAsia="方正仿宋简体" w:ascii="方正仿宋简体" w:hAnsi="方正仿宋简体"/>
          <w:sz w:val="30"/>
          <w:szCs w:val="30"/>
        </w:rPr>
        <w:t>××</w:t>
      </w:r>
      <w:r>
        <w:rPr>
          <w:rFonts w:ascii="方正仿宋简体" w:hAnsi="方正仿宋简体" w:eastAsia="方正仿宋简体"/>
          <w:sz w:val="30"/>
          <w:szCs w:val="30"/>
        </w:rPr>
        <w:t xml:space="preserve">年经费预算的通知》，报送采购与招标管理处（以下简称采招处）申报《政府采购预算执行计划》。采购完成后，需将合同原件报送采招处，申报《政府采购合同备案表》； 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二、项目承办单位拟订采购要求：供应商资质要求、技术参数、采购货物或服务的品名（货物不可指定品牌）、数量、单价、单位、供货（服务）期限、服务要求、质保要求等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项目承办单位根据《湖北民族学院采购与招标管理办法（试行）》上报其他相关资料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项目承办单位填写《湖北民族学院集中采购立项审批表》（如果是单一来源采购还需填写《湖北民族学院单一来源立项审批表》）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五、将上述资料报送采招处审核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六、采招处根据项目特点，确定采购方式，将相关资料交代理机构审核、申报、制定采购文件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七、项目承办单位对采购文件审核确认，无异议后，交代理机构公告、评审、公示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八、公示结束后，下达成交通知书，项目承办单位在采招处领取相关资料并完成合同签订，并将签订好的合同交采招处公示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九、项目承办单位完成监督供货、验收、结算等工作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3:00Z</dcterms:created>
  <dc:creator>Administrator</dc:creator>
  <dc:description/>
  <cp:keywords/>
  <dc:language>en-US</dc:language>
  <cp:lastModifiedBy>a</cp:lastModifiedBy>
  <dcterms:modified xsi:type="dcterms:W3CDTF">2017-05-27T02:57:00Z</dcterms:modified>
  <cp:revision>3</cp:revision>
  <dc:subject/>
  <dc:title/>
</cp:coreProperties>
</file>