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7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湖北民族大学附属民大医院医疗信息平台安全等级保护测评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16T09:2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