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1"/>
        <w:rPr/>
      </w:pPr>
      <w:r>
        <w:rPr>
          <w:b/>
          <w:bCs/>
          <w:sz w:val="32"/>
        </w:rPr>
        <w:t>湖北民族学院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2004 </w:t>
      </w:r>
      <w:r>
        <w:rPr>
          <w:b/>
          <w:bCs/>
          <w:sz w:val="32"/>
        </w:rPr>
        <w:t>年科研成果登记表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生物科学与技术学院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科研处制</w:t>
      </w:r>
    </w:p>
    <w:p>
      <w:pPr>
        <w:pStyle w:val="Normal"/>
        <w:rPr/>
      </w:pPr>
      <w:r>
        <w:rPr/>
      </w:r>
    </w:p>
    <w:tbl>
      <w:tblPr>
        <w:tblW w:w="13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0"/>
        <w:gridCol w:w="1420"/>
        <w:gridCol w:w="1960"/>
        <w:gridCol w:w="1080"/>
        <w:gridCol w:w="1176"/>
        <w:gridCol w:w="2140"/>
        <w:gridCol w:w="108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位情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日期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重要学术刊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枸杞汁饮料配方及稳定性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对茶多酚浸出特性的影响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茶加工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地区发展农产品加工业的问题及思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在茶多酚提取技术上的应用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对茶多酚浸出及其结构和组成的影响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报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有效成分复合分离提取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报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葛仙米营养成分分析及评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法对茶多酚制备效果的影响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咖啡碱分离提取新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多糖分离提取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发酵工业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（核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护色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栗综合保鲜技术初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副特产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味糟姜的护色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风味的南瓜茶饮料加工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副特产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对茶叶主要有效成分咖啡碱、茶多糖的结构影响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的保护与利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经济动植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羹的加工工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鸭儿芹护色技术及质量控制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饮料的研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的研究现状及应用前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仙米生长及繁殖条件的探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包装即食蕨菜的加工工艺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（核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饮料脱腥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仙米多糖的提取、分离与纯化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精含硒多糖的分离提取及含硒量分析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在党参多糖的提取技术上的应用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—真空渗透法生产优质杨梅脯的工艺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姜多酚氧化酶的特性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味糟姜的护色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姜片无硫护色加工工艺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盐对糖姜片的护色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柠檬酸对糖姜片的护色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研究与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（核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溶姜汁豆奶粉的研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魁杨梅果实热处理—冷藏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栗综合保鲜技术初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副特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萝卜板栗糕的试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多糖的提取、分离与纯化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蔬菜护色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叶提取物对微生物的抑制作用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花菜早春地膜覆盖栽培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(8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芹周年栽培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(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交萝卜大田制种“五步”除杂技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芋防病丰产高效栽培技术推广体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蔬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芋催芽选苗移栽方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蔬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芽葱木栽培技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蔬菜产业化发刍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新组合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比试验初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弓背蚁属一新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大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(6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洲玉米原种综合开发意义及对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部内吸法防治日本落叶松球蚜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斑点病毒检测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病毒种类调查与检测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葡萄与葡萄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点印迹法检测葡萄斑点病毒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组织培养脱毒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果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 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病毒研究进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果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 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病毒检测与防治研究进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检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 .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斑点病毒研究进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南方果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桔衰退病毒研究进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作奎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落叶松人工林抚育间伐起始期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作奎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须草物候期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作奎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落叶松人工林密度效应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作奎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蛳子关库区森林演替过程和结构动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法对茶多酚制备效果的影响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咖啡碱分离提取新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多糖分离提取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发酵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(3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在茶多酚提取技术上的应用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(1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对茶多酚浸出及其结构和组成的影响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(2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对茶多酚浸出特性的影响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(11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对茶多酚结构及其儿茶素组成的影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(1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葛仙米营养成分分析及评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(8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护色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(8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有效成分复合分离提取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(6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汁水豆腐加工工艺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(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鸭儿芹护色技术及质量控制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(8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蕨菜护色技术及质量控制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(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规划地形图首级平面控制网必要精度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(1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形图扫描数字化程图过程及相关问题探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(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施工放样及精度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(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天桥放线及精度分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(1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谱修正迭代法及其在测量数据处理中的应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工程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林业科技人才培养模式的初步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林业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落叶松人工林生境质量的评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林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误差与测量不准确度表述方法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内横断面测量方法及精度探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(3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胜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西南水松与池杉引种试验初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(1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胜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狮子关库区植物群落乔木层优势种及群落分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(2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胜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斗山自然保护区秃杉资源及人工林生物量、生长规律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(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胜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岩子林场森林资源生态位评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(2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胜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两栖爬行动物多样性现状及保护对策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(3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胜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户湾天然植被群落结构及多样性分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(2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胜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形图扫描数字化成图过程及相关问题探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(1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胜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规划地形图首级平面控制网必要精度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(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胜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生物分子进化和分子适应策略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(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胜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落叶松人工林抚育间伐起始期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(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皮桦和青冈栎茎的比较解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林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珙桐茎的解剖构造及愈伤组织形成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落叶松幼龄复合肥施肥效应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农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.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桦茎的解剖结构与插穗愈伤组织形成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落叶松纤维材幼林施肥效应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农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仲二次梢扦插生根过程中营养物质动态变化分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落叶松矿柱材幼林施肥长期效应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农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果树苗期营养器官解剖构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杉木材密度测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狭叶四照花种子萌发试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义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薇菜人工孢子繁殖“三段式”育苗培蔸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义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薇菜种蔸生产及模式栽培经济效益浅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义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蕨菜类植物紫萁的研究进展与展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义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萁白粉病发生规律及其防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义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天然林保护工程的实施与林业经营管理思想的变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义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薇菜白粉病的发生规律及防治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义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艾滋病病毒天然产物研究现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义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薇菜快餐制品的研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义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山区板栗建园中几个技术问题的探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义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萁孢子的无菌培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农大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逆境法黄山松种子发芽率及活力的测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恩洪家河流域植物区系分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松群落类型的划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薇菜生长的主要环境因子分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松与马尾松基因渐渗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松人工林才积生长规律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珙桐种子的解析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教学的应用实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家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珙桐资源保护现状与策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喷雾器防治日本落叶松球蚜的实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西南地区日本落叶松球蚜生物学特性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自制烟剂防治落叶松球蚜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芋根腐病化学防治药剂筛选试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藻类在污水净化中的应用及机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环境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弓蚁属一新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大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药剂防治柑橘红蜘蛛的药效试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宏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ist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程测量冷季型草坪抗热性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宏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草生物治理研究进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(2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宏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狭叶四照花果实主要营养成分则定报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(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曲根霉的纯化筛选初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格孢菌产毒菌株及产毒培养基的筛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效唑在黄连生产上的应用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草胺对水稻根系活力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影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花时期对春茶效益的影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珙桐芽体组织培养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葛仙米营养成分分析及评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贝母愈伤组织诱导条件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贝母快繁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龙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新品种——恩银一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龙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硒甜味绞股蓝营养保健片研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保健食品杂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龙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窑归成分分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龙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味绞股蓝人参皂甙、总氨基酸、总多糖综合提取工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龙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营养成分分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展深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芋根状茎二年促成栽培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区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展深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芋离体培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大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野生葛块根营养成分及微量元素硒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胜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法的完善及其在地理信息系统中的应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宣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癌植物资源与天然产物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宣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中天然抗癌产物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宣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艾滋病病毒天然产物研究现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宣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薇菜白粉病发病规律及防治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宣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材线虫病在受害马尾松树体的分布及内取样部位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诚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恩施松材线虫病的防治现状及对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诚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幂指数方程拟合物种多度分布模型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落叶松根腐病发生危害与防治对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专业毕业生实习与论文质量下滑原因与对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原生群落病虫害的发生规律及综合防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西漆树主要害虫的发生规律及综合防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森林病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仲炭疽病病孢子生物学研究初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西南地区松褐天牛生物学特性及发生规律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山区核桃生产存在的主要问题与对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萁的有害生物及其治理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薇菜白粉病发生规律及防治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萁白粉病发生规律及其防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护色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饮料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的保护与利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经济动植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饮料脱腥技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葛仙米营养成分及评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仙米羹的研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瓜茶饮料不同风味加工技术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副特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超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奶的研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桑叶汁加工技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副特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叶提取物对食用油脂抗氧化作用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木本蔬菜资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林业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薇菜快餐制品的研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活性碳处理腐殖酸对锌离子吸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分析化学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叶黄酮类化合物提取方法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副特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绿豆牙培养过程中</w:t>
            </w:r>
            <w:r>
              <w:rPr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毒害及</w:t>
            </w:r>
            <w:r>
              <w:rPr>
                <w:kern w:val="0"/>
                <w:szCs w:val="21"/>
              </w:rPr>
              <w:t>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缓解作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齿蛇葡萄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藤茶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品种－－“绿凤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七叶甜、恩五叶蜜与绞股蓝原变种成分及显著性测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药杂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硒食品标签标准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产量数量基因位点与杂种优势遗传基础探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味绞股蓝人参总皂苷、总氨基酸、总多糖综合提出工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耐贮柚类新品种“贡水白柚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早实板栗新品种“沙地油栗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股蓝品种恩五叶蜜的选育与栽培技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物杂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选育并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的马铃薯品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选育并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的甘薯品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股蓝新品种“恩五叶蜜”的特性及栽培要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绞股蓝属植物及绞股蓝类型调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野生植物资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股蓝密植免耕栽培技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实用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师栗茎牙组织培养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硒甜味绞股蓝营养保健片的研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股蓝新品种“恩七叶甜”的特性及栽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种经济动植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股蓝地下茎快繁育苗中三种植物生长物质的比较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股蓝栽培试验中二种硒</w:t>
            </w:r>
            <w:r>
              <w:rPr>
                <w:kern w:val="0"/>
                <w:szCs w:val="21"/>
              </w:rPr>
              <w:t>(Se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肥的比较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恩七叶甜”绞股蓝总皂甙提取工艺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西南国家重点保护植物名录及特点分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佐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在杂草科学中的应用及展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草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.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佐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格孢菌的产毒条件及其毒素的致病范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物防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佐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格孢菌毒素对紫茎泽兰的致病机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与环境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佐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格孢菌毒素对紫茎泽兰的致病性及生测方法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佐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格孢菌产毒菌株及培养基的筛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佐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格孢菌毒素的分离及活性测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华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文摘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佐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格孢菌寄主选择性毒素的研究现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佐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薇菜含硒量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佐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格孢菌毒素的提取方法及稳定性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佐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施硒对白肋烟硒状况的影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训儒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须草物候期的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.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训儒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亚热带日本落叶松生物量、生产量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训儒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户湾天然植被植物群落结构及多样性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训儒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狮子关库区植物群落的数量分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林学院学报　核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水资源开发及基可持续发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溙产业开发及其可持续发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洞河水污染状况及综合防治对策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溙及其生产量现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退耕还林还草状况分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体内含硒生物大分子与应用研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溙丰产增值研究初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11:00Z</dcterms:created>
  <dc:creator>番茄花园</dc:creator>
  <dc:description/>
  <cp:keywords/>
  <dc:language>en-US</dc:language>
  <cp:lastModifiedBy>番茄花园</cp:lastModifiedBy>
  <dcterms:modified xsi:type="dcterms:W3CDTF">2007-09-06T03:13:00Z</dcterms:modified>
  <cp:revision>1</cp:revision>
  <dc:subject/>
  <dc:title>湖北民族学院  2004 年科研成果登记表</dc:title>
</cp:coreProperties>
</file>