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07</w:t>
      </w:r>
      <w:r>
        <w:rPr>
          <w:rFonts w:ascii="宋体;SimSun" w:hAnsi="宋体;SimSun" w:cs="宋体;SimSun"/>
          <w:b/>
          <w:bCs/>
          <w:sz w:val="44"/>
          <w:szCs w:val="44"/>
        </w:rPr>
        <w:t>应结题科研项目情况一览表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单位：生物科学与技术学院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  <w:u w:val="single"/>
        </w:rPr>
        <w:t xml:space="preserve">2007 </w:t>
      </w:r>
      <w:r>
        <w:rPr/>
        <w:t>年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35"/>
        <w:gridCol w:w="2997"/>
        <w:gridCol w:w="1338"/>
        <w:gridCol w:w="1338"/>
        <w:gridCol w:w="1338"/>
      </w:tblGrid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来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负责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;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 Unicode MS;Arial" w:eastAsia="黑体;SimHei"/>
                <w:b/>
                <w:kern w:val="0"/>
                <w:szCs w:val="21"/>
              </w:rPr>
              <w:t>项目起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;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 Unicode MS;Arial" w:eastAsia="黑体;SimHei"/>
                <w:b/>
                <w:kern w:val="0"/>
                <w:szCs w:val="21"/>
              </w:rPr>
              <w:t>结题情况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资源（葛仙米）生物大分子分离纯化及产品开发研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团队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-20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red"/>
              </w:rPr>
            </w:pPr>
            <w:r>
              <w:rPr>
                <w:kern w:val="0"/>
                <w:szCs w:val="21"/>
                <w:highlight w:val="red"/>
              </w:rPr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种柚的选育与繁育基地建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厅重点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展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-20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题（</w:t>
            </w: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年品质鉴定）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西地区青蒿遗传多样性分析及活性成分研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大学湖北省中药生物技术重点实验室开放基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-20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藤茶生物活性成分研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博士基金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祖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-20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结题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属植物菌根菌资源及其对宿主生长调控机理研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博士基金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小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-20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结题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心莲子草等野生植物资源的开发利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青年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-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对堇叶碎米荠抗性生理研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青年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-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题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技术在数字校园建设中的应用研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青年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-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题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灵菇富硒特性研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青年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兴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-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题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苍子多倍体诱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青年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-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题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西鱼腥草休闲食品开发及其安全生产研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民族学院重点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题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58:00Z</dcterms:created>
  <dc:creator>番茄花园</dc:creator>
  <dc:description/>
  <cp:keywords/>
  <dc:language>en-US</dc:language>
  <cp:lastModifiedBy>微软用户</cp:lastModifiedBy>
  <cp:lastPrinted>2008-01-02T15:22:00Z</cp:lastPrinted>
  <dcterms:modified xsi:type="dcterms:W3CDTF">2009-01-14T01:39:00Z</dcterms:modified>
  <cp:revision>9</cp:revision>
  <dc:subject/>
  <dc:title>2007应结题科研项目情况一览表</dc:title>
</cp:coreProperties>
</file>