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团组档案号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因公往来香港、澳门特别行政区通行证及签注事项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此表为申办因公通行证凭证，表内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栏系申请通行证的依据，务请准确填写文号，填写表内各项内容要求字迹工整、无误，出访团组成员名单及情况填写在附页。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6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派遣部门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联系人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电话：</w:t>
            </w:r>
          </w:p>
        </w:tc>
      </w:tr>
      <w:tr>
        <w:trPr>
          <w:trHeight w:val="172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任务审批及人员审查情况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国任务审批部门名称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湖北省人民政府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批件文号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国人员审查部门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批件文号：</w:t>
            </w:r>
          </w:p>
        </w:tc>
      </w:tr>
      <w:tr>
        <w:trPr>
          <w:trHeight w:val="113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香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澳门邀请单位：邀请人、职务及单位（中、外文）、及详细地址、电话</w:t>
            </w:r>
          </w:p>
        </w:tc>
      </w:tr>
      <w:tr>
        <w:trPr>
          <w:trHeight w:val="1348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赴港澳事由或参加会议名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停留地点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停留时间：</w:t>
            </w:r>
          </w:p>
        </w:tc>
      </w:tr>
      <w:tr>
        <w:trPr>
          <w:trHeight w:val="140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赴港澳团组名称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：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单位参团人数：</w:t>
            </w:r>
          </w:p>
        </w:tc>
      </w:tr>
      <w:tr>
        <w:trPr>
          <w:trHeight w:val="113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领队姓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出生日期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工作单位与职务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通行证号码：</w:t>
            </w:r>
          </w:p>
        </w:tc>
      </w:tr>
      <w:tr>
        <w:trPr>
          <w:trHeight w:val="113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赴港澳启程日期</w:t>
            </w:r>
          </w:p>
        </w:tc>
      </w:tr>
      <w:tr>
        <w:trPr>
          <w:trHeight w:val="1766" w:hRule="exact"/>
        </w:trPr>
        <w:tc>
          <w:tcPr>
            <w:tcW w:w="4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派遣部门公章及负责人签署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拟办通行证种类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办通行证（高官通行证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（普通通行证）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旧通行证登记（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官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（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通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本</w:t>
            </w:r>
          </w:p>
        </w:tc>
      </w:tr>
      <w:tr>
        <w:trPr>
          <w:trHeight w:val="1082" w:hRule="exact"/>
        </w:trPr>
        <w:tc>
          <w:tcPr>
            <w:tcW w:w="4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拟发给赴港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签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拟发给赴澳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签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接案人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39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款人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行证审核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行证签署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行证签收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出访团组成员名单附后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44"/>
          <w:szCs w:val="44"/>
        </w:rPr>
        <w:t>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港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澳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团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单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附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7"/>
        <w:gridCol w:w="1963"/>
        <w:gridCol w:w="747"/>
        <w:gridCol w:w="360"/>
        <w:gridCol w:w="474"/>
        <w:gridCol w:w="426"/>
        <w:gridCol w:w="379"/>
        <w:gridCol w:w="536"/>
        <w:gridCol w:w="715"/>
        <w:gridCol w:w="1384"/>
      </w:tblGrid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和地点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外身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行证号码</w:t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汉语拼音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行证号码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行证有效期</w:t>
            </w:r>
          </w:p>
        </w:tc>
        <w:tc>
          <w:tcPr>
            <w:tcW w:w="4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审文号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务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赴港事由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港停留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赴澳事由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澳门停留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程日期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前往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7"/>
        <w:gridCol w:w="1847"/>
        <w:gridCol w:w="2385"/>
        <w:gridCol w:w="2385"/>
      </w:tblGrid>
      <w:tr>
        <w:trPr>
          <w:trHeight w:val="56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赴港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省人民政府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2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件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行证保管单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3:31:00Z</dcterms:created>
  <dc:creator>软件仓库</dc:creator>
  <dc:description/>
  <dc:language>en-US</dc:language>
  <cp:lastModifiedBy>Administrator</cp:lastModifiedBy>
  <dcterms:modified xsi:type="dcterms:W3CDTF">2017-09-18T10:04:55Z</dcterms:modified>
  <cp:revision>5</cp:revision>
  <dc:subject/>
  <dc:title>团组档案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