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湖北民族学院理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研究生参加学术活动登记考核表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640"/>
        <w:rPr>
          <w:sz w:val="44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湖北民族学院理学院</w:t>
      </w:r>
    </w:p>
    <w:p>
      <w:pPr>
        <w:pStyle w:val="Normal"/>
        <w:ind w:firstLine="3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sz w:val="28"/>
        </w:rPr>
        <w:t>湖北民族学院理学院研究生参加学术活动登记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5pt" to="269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14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姓名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0"/>
        <w:gridCol w:w="1200"/>
        <w:gridCol w:w="1900"/>
        <w:gridCol w:w="1500"/>
      </w:tblGrid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术报告题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报告人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术报告地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术报告时间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导师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/>
                <w:sz w:val="24"/>
              </w:rPr>
              <w:t>教学科研科（签章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  <w:sz w:val="28"/>
        </w:rPr>
        <w:t>湖北民族学院理学院研究生做学术报告考核表</w:t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8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5.2pt" to="14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号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姓名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712"/>
      </w:tblGrid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术报告题目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术报告地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术报告时间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/>
                <w:szCs w:val="21"/>
              </w:rPr>
              <w:t>学术报告</w:t>
            </w:r>
            <w:r>
              <w:rPr>
                <w:rFonts w:ascii="黑体;SimHei" w:hAnsi="黑体;SimHei"/>
                <w:color w:val="000000"/>
                <w:szCs w:val="21"/>
              </w:rPr>
              <w:t>主要内容</w:t>
            </w:r>
            <w:r>
              <w:rPr>
                <w:rFonts w:ascii="黑体;SimHei" w:hAnsi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导师评价意见：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63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Cs w:val="21"/>
              </w:rPr>
              <w:t>导师签字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1"/>
              </w:rPr>
            </w:pPr>
            <w:r>
              <w:rPr>
                <w:rFonts w:ascii="黑体;SimHei" w:hAnsi="黑体;SimHei"/>
                <w:sz w:val="28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院审核意见</w:t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color w:val="000000"/>
                <w:szCs w:val="21"/>
              </w:rPr>
              <w:t>成绩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/>
                <w:szCs w:val="21"/>
              </w:rPr>
              <w:t>专家签字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0"/>
      </w:rPr>
    </w:pPr>
    <w:r>
      <w:rPr>
        <w:kern w:val="0"/>
        <w:sz w:val="2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7:00Z</dcterms:created>
  <dc:creator>FENG</dc:creator>
  <dc:description/>
  <cp:keywords/>
  <dc:language>en-US</dc:language>
  <cp:lastModifiedBy>微软用户</cp:lastModifiedBy>
  <cp:lastPrinted>2007-10-17T17:13:00Z</cp:lastPrinted>
  <dcterms:modified xsi:type="dcterms:W3CDTF">2011-03-31T07:17:00Z</dcterms:modified>
  <cp:revision>2</cp:revision>
  <dc:subject/>
  <dc:title>硕士学位研究生培养管理登记表</dc:title>
</cp:coreProperties>
</file>