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35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民族大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秋季医学部、化学与环境工程学院实验试剂及耗材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7-16T08:5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