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团组档案号：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申请出国护照事项表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此表为申办因公护照凭证，表内第</w:t>
      </w:r>
      <w:r>
        <w:rPr>
          <w:color w:val="000000"/>
          <w:sz w:val="18"/>
          <w:szCs w:val="18"/>
        </w:rPr>
        <w:t>2</w:t>
      </w:r>
      <w:r>
        <w:rPr>
          <w:color w:val="000000"/>
          <w:sz w:val="18"/>
          <w:szCs w:val="18"/>
        </w:rPr>
        <w:t>栏系申请护照的依据，务必请准确填写文号，填写表内各项内容要求字迹工整、无误，出访团组成员名单及情况填写在附页。）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>
          <w:trHeight w:val="869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派遣部门：湖北民族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18"/>
                <w:szCs w:val="18"/>
              </w:rPr>
              <w:t>联系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电话：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付款单位名称及机构代码</w:t>
            </w:r>
            <w:r>
              <w:rPr>
                <w:color w:val="000000"/>
                <w:sz w:val="18"/>
                <w:szCs w:val="18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湖北民族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42195658-8</w:t>
            </w:r>
          </w:p>
        </w:tc>
      </w:tr>
      <w:tr>
        <w:trPr>
          <w:trHeight w:val="1721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任务审批及人员审查情况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国任务审批部门名称：湖北省人民政府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color w:val="000000"/>
                <w:sz w:val="18"/>
                <w:szCs w:val="18"/>
              </w:rPr>
              <w:t>批件文号：鄂政外出字</w:t>
            </w:r>
            <w:r>
              <w:rPr>
                <w:color w:val="000000"/>
                <w:sz w:val="18"/>
                <w:szCs w:val="18"/>
              </w:rPr>
              <w:t xml:space="preserve">[2017]    </w:t>
            </w:r>
            <w:r>
              <w:rPr>
                <w:color w:val="000000"/>
                <w:sz w:val="18"/>
                <w:szCs w:val="18"/>
              </w:rPr>
              <w:t>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出国人员审查部门名称：湖北民族学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批件文号：</w:t>
            </w:r>
          </w:p>
        </w:tc>
      </w:tr>
      <w:tr>
        <w:trPr>
          <w:trHeight w:val="1134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、国外邀请单位：邀请人、职务及单位（中、外文）、及详细地址、电话</w:t>
            </w:r>
          </w:p>
        </w:tc>
      </w:tr>
      <w:tr>
        <w:trPr>
          <w:trHeight w:val="1348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、出国事由或参加会议名称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前往国家及停留天数：</w:t>
            </w:r>
          </w:p>
        </w:tc>
      </w:tr>
      <w:tr>
        <w:trPr>
          <w:trHeight w:val="1407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、出国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团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位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团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组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数：</w:t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单位参团人数：</w:t>
            </w:r>
          </w:p>
        </w:tc>
      </w:tr>
      <w:tr>
        <w:trPr>
          <w:trHeight w:val="1134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领队姓名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color w:val="000000"/>
                <w:sz w:val="18"/>
                <w:szCs w:val="18"/>
              </w:rPr>
              <w:t>出生日期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工作单位与职务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护照号码：</w:t>
            </w:r>
          </w:p>
        </w:tc>
      </w:tr>
      <w:tr>
        <w:trPr>
          <w:trHeight w:val="1329" w:hRule="exac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、出国路线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启程日期：</w:t>
            </w:r>
          </w:p>
        </w:tc>
      </w:tr>
      <w:tr>
        <w:trPr>
          <w:trHeight w:val="2182" w:hRule="exac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、派遣部门公章及负责人签署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、拟办护照种类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）新办护照（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务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（因公普通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）旧照登记（公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务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（因公普通）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本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接案人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1248" w:hRule="exac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收款人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照审核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照签署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照签收：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（出国团组成员名单附后）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44"/>
          <w:szCs w:val="44"/>
        </w:rPr>
        <w:t>出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国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团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组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名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单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附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页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2682"/>
        <w:gridCol w:w="2759"/>
        <w:gridCol w:w="1447"/>
        <w:gridCol w:w="1600"/>
      </w:tblGrid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日期和地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对外身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护照号码</w:t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936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07:00Z</dcterms:created>
  <dc:creator>admin</dc:creator>
  <dc:description/>
  <dc:language>en-US</dc:language>
  <cp:lastModifiedBy>Administrator</cp:lastModifiedBy>
  <dcterms:modified xsi:type="dcterms:W3CDTF">2017-09-18T10:08:41Z</dcterms:modified>
  <cp:revision>15</cp:revision>
  <dc:subject/>
  <dc:title>团组档案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