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40</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湖北民族学院卓越传媒人才培养教学实验平台环境改造工程竞争性谈判公告</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12</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14</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12-11T08:4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